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19"/>
          <w:szCs w:val="19"/>
        </w:rPr>
        <w:t>АГЕНТСКИЙ  ДОГОВОР  №</w:t>
      </w:r>
      <w:r>
        <w:rPr>
          <w:sz w:val="19"/>
          <w:szCs w:val="19"/>
          <w:lang w:val="ru-RU"/>
        </w:rPr>
        <w:t xml:space="preserve">    </w:t>
      </w:r>
    </w:p>
    <w:p>
      <w:pPr>
        <w:pStyle w:val="Heading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sz w:val="19"/>
          <w:szCs w:val="19"/>
        </w:rPr>
        <w:t>г.Челябинск                                                                                                                        «             »                                             202_ г.</w:t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Общество с ограниченной ответственностью Фирма «Каникулы» (реестровый номер РТО 010970), именуемое в дальнейшем “ТУРОПЕРАТОР”, в лице директора Терновской Анны Александровны, действующего на основании Устава, с одной стороны, и ___________________________________________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именуемое в дальнейшем “АГЕНТ” в лице_______________________________________________________, действующ(его/ей) на основании Устава, с другой стороны, заключили настоящий Договор о нижеследующем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5"/>
        </w:numPr>
        <w:ind w:left="709" w:hanging="709"/>
        <w:jc w:val="center"/>
        <w:rPr>
          <w:sz w:val="19"/>
          <w:szCs w:val="19"/>
        </w:rPr>
      </w:pPr>
      <w:r>
        <w:rPr>
          <w:b/>
          <w:sz w:val="19"/>
          <w:szCs w:val="19"/>
        </w:rPr>
        <w:t>ПРЕДМЕТ ДОГОВОРА. 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9497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АГЕНТ обязуется по поручению и в интересах ТУРОПЕРАТОРА осуществлять продвижение и  реализацию туристских продуктов (Туров) и или отдельных туристских услуг, а ТУРОПЕРАТОР обязуется предоставлять АГЕНТУ права по реализации Туров (услуг), сформированных ТУРОПЕРАТОРОМ, и уплачивать агентское вознаграждение на условиях настоящего договора и его отдельных приложени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9497" w:leader="none"/>
        </w:tabs>
        <w:jc w:val="both"/>
        <w:rPr/>
      </w:pPr>
      <w:r>
        <w:rPr>
          <w:sz w:val="19"/>
          <w:szCs w:val="19"/>
        </w:rPr>
        <w:t xml:space="preserve">Цены и условия Туров (услуг) указаны в прайс-листах и/или специальных предложениях ТУРОПЕРАТОРА, размещаемых на официальном сайте Туроператора в сети Интернет </w:t>
      </w:r>
      <w:r>
        <w:rPr>
          <w:sz w:val="19"/>
          <w:szCs w:val="19"/>
          <w:lang w:val="en-US"/>
        </w:rPr>
        <w:t>www</w:t>
      </w:r>
      <w:r>
        <w:rPr>
          <w:sz w:val="19"/>
          <w:szCs w:val="19"/>
        </w:rPr>
        <w:t>.</w:t>
      </w:r>
      <w:r>
        <w:rPr>
          <w:sz w:val="19"/>
          <w:szCs w:val="19"/>
          <w:lang w:val="en-US"/>
        </w:rPr>
        <w:t>kanikuli</w:t>
      </w:r>
      <w:r>
        <w:rPr>
          <w:sz w:val="19"/>
          <w:szCs w:val="19"/>
        </w:rPr>
        <w:t>74.</w:t>
      </w:r>
      <w:r>
        <w:rPr>
          <w:sz w:val="19"/>
          <w:szCs w:val="19"/>
          <w:lang w:val="en-US"/>
        </w:rPr>
        <w:t>ru</w:t>
      </w:r>
      <w:r>
        <w:rPr>
          <w:color w:val="00B050"/>
          <w:sz w:val="19"/>
          <w:szCs w:val="19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9497" w:leader="none"/>
        </w:tabs>
        <w:suppressAutoHyphens w:val="false"/>
        <w:autoSpaceDE w:val="false"/>
        <w:ind w:left="426" w:hanging="426"/>
        <w:jc w:val="both"/>
        <w:rPr/>
      </w:pPr>
      <w:r>
        <w:rPr>
          <w:sz w:val="19"/>
          <w:szCs w:val="19"/>
        </w:rPr>
        <w:t xml:space="preserve">ТУРОПЕРАТОР выдает АГЕНТУ доверенность, в которой определяются </w:t>
      </w:r>
      <w:r>
        <w:rPr>
          <w:rFonts w:eastAsia="Calibri"/>
          <w:sz w:val="19"/>
          <w:szCs w:val="19"/>
          <w:lang w:eastAsia="ru-RU"/>
        </w:rPr>
        <w:t xml:space="preserve">полномочия АГЕНТА совершать юридические и фактические действия по реализации туристского продукта (Тура). </w:t>
      </w:r>
      <w:r>
        <w:rPr>
          <w:sz w:val="19"/>
          <w:szCs w:val="19"/>
        </w:rPr>
        <w:t>АГЕНТ</w:t>
      </w:r>
      <w:r>
        <w:rPr>
          <w:color w:val="00B050"/>
          <w:sz w:val="19"/>
          <w:szCs w:val="19"/>
        </w:rPr>
        <w:t xml:space="preserve"> </w:t>
      </w:r>
      <w:r>
        <w:rPr>
          <w:sz w:val="19"/>
          <w:szCs w:val="19"/>
        </w:rPr>
        <w:t>уполномочен заключать договоры о реализации туристского продукта (Тура) в сфере внутреннего туризма от имени ТУРОПЕРАТОРА только при наличии доверенности, выданной ТУРОПЕРАТОРОМ, подтверждающей полномочия АГ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9497" w:leader="none"/>
        </w:tabs>
        <w:suppressAutoHyphens w:val="false"/>
        <w:autoSpaceDE w:val="false"/>
        <w:ind w:left="426" w:hanging="426"/>
        <w:jc w:val="both"/>
        <w:rPr>
          <w:sz w:val="19"/>
          <w:szCs w:val="19"/>
        </w:rPr>
      </w:pPr>
      <w:r>
        <w:rPr>
          <w:sz w:val="19"/>
          <w:szCs w:val="19"/>
        </w:rPr>
        <w:t>АГЕНТ обязуется заключать договоры о реализации туристского продукта со своими туристами (иными заказчиками) в письменной форме, в том числе в форме электронного документа. Указанные договоры должны соответствовать законодательству РФ, в том числе законодательству о защите прав потребителей. При этом договор о реализации туристского продукта, заключаемый АГЕНТОМ от имени ТУРОПЕРАТОРА, должен быть заключен под отлагательным условием, согласно которому права и обязанности ТУРОПЕРАТОРА перед туристами (иными заказчиками) АГЕНТА возникают только с момента подтверждения ТУРОПЕРАТОРОМ забронированного туристского продукта (Тура), выдачи доверенности АГЕНТУ, подтверждающей его полномочия на заключение сделки со своими туристами (иными заказчиками), получения ТУРОПЕРАТОРОМ полной оплаты Ту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1249" w:leader="none"/>
          <w:tab w:val="left" w:pos="9497" w:leader="none"/>
        </w:tabs>
        <w:suppressAutoHyphens w:val="false"/>
        <w:autoSpaceDE w:val="false"/>
        <w:ind w:left="426" w:hanging="426"/>
        <w:jc w:val="both"/>
        <w:rPr>
          <w:sz w:val="19"/>
          <w:szCs w:val="19"/>
        </w:rPr>
      </w:pPr>
      <w:r>
        <w:rPr>
          <w:sz w:val="19"/>
          <w:szCs w:val="19"/>
        </w:rPr>
        <w:t>АГЕНТ осуществляет все действия, необходимые для реализации Туров, сформированных  ТУРОПЕРАТОРОМ, на условиях финансовой самостоятельности, но от имени и по поручению ТУРОПЕРАТОРА. АГЕНТ при заключении договора о реализации туристского продукта уполномочен принимать денежные средства от туристов (и/или иного заказчика туристского продукта) в оплату стоимости подтвержденного Тура для последующей их передачи ТУРОПЕРАТОРУ. Все расходы по реализации Туров (в том числе расходы АГЕНТА по оплате телефонной,  факсимильной связи и прочие накладные расходы, включая рекламные) возмещаются АГЕНТУ в составе фиксированного агентского вознаграждения, уплачиваемого ТУРОПЕРАТОРОМ АГЕНТУ и оплате сверх агентского вознаграждения не подлежа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1249" w:leader="none"/>
          <w:tab w:val="left" w:pos="9497" w:leader="none"/>
        </w:tabs>
        <w:suppressAutoHyphens w:val="false"/>
        <w:autoSpaceDE w:val="false"/>
        <w:ind w:left="426" w:hanging="426"/>
        <w:jc w:val="both"/>
        <w:rPr>
          <w:sz w:val="19"/>
          <w:szCs w:val="19"/>
        </w:rPr>
      </w:pPr>
      <w:r>
        <w:rPr>
          <w:sz w:val="19"/>
          <w:szCs w:val="19"/>
        </w:rPr>
        <w:t>Поручение ТУРОПЕРАТОРА считается выполненным АГЕНТОМ, если последний исполнил в полном объеме обязательство по оплате Тура, а также турист (туристы), указанные в договоре о реализации туристского продукта воспользовались оплаченными услуг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1249" w:leader="none"/>
          <w:tab w:val="left" w:pos="9497" w:leader="none"/>
        </w:tabs>
        <w:suppressAutoHyphens w:val="false"/>
        <w:autoSpaceDE w:val="false"/>
        <w:ind w:left="426" w:hanging="426"/>
        <w:jc w:val="both"/>
        <w:rPr>
          <w:sz w:val="19"/>
          <w:szCs w:val="19"/>
        </w:rPr>
      </w:pPr>
      <w:r>
        <w:rPr>
          <w:sz w:val="19"/>
          <w:szCs w:val="19"/>
        </w:rPr>
        <w:t>ТУРОПЕРАТОР передает АГЕНТУ по его запросам на бронирование документацию по Туру, в том числе документацию в электронном виде, удостоверяющую право туриста на потребление туристского продукта, при условии, что АГЕНТ произвел ТУРОПЕРАТОРУ оплату стоимости Тура в полном объеме в соответствии с условиями настоящего Договора и/или его отдельных приложений.</w:t>
      </w:r>
    </w:p>
    <w:p>
      <w:pPr>
        <w:pStyle w:val="Normal"/>
        <w:tabs>
          <w:tab w:val="clear" w:pos="708"/>
          <w:tab w:val="left" w:pos="-1418" w:leader="none"/>
          <w:tab w:val="left" w:pos="9497" w:leader="none"/>
        </w:tabs>
        <w:ind w:left="39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5"/>
        </w:numPr>
        <w:jc w:val="center"/>
        <w:rPr>
          <w:i/>
          <w:i/>
          <w:sz w:val="19"/>
          <w:szCs w:val="19"/>
          <w:u w:val="single"/>
        </w:rPr>
      </w:pPr>
      <w:r>
        <w:rPr>
          <w:b/>
          <w:sz w:val="19"/>
          <w:szCs w:val="19"/>
        </w:rPr>
        <w:t>ОБЯЗАТЕЛЬСТВА СТОРОН</w:t>
      </w:r>
    </w:p>
    <w:p>
      <w:pPr>
        <w:pStyle w:val="Normal"/>
        <w:numPr>
          <w:ilvl w:val="1"/>
          <w:numId w:val="5"/>
        </w:numPr>
        <w:jc w:val="both"/>
        <w:rPr>
          <w:sz w:val="19"/>
          <w:szCs w:val="19"/>
        </w:rPr>
      </w:pPr>
      <w:r>
        <w:rPr>
          <w:sz w:val="19"/>
          <w:szCs w:val="19"/>
        </w:rPr>
        <w:t>ТУРОПЕРАТОР обязуется:</w:t>
      </w:r>
    </w:p>
    <w:p>
      <w:pPr>
        <w:pStyle w:val="Style16"/>
        <w:numPr>
          <w:ilvl w:val="2"/>
          <w:numId w:val="5"/>
        </w:numPr>
        <w:shd w:fill="FFFFFF" w:val="clear"/>
        <w:jc w:val="both"/>
        <w:rPr/>
      </w:pPr>
      <w:r>
        <w:rPr>
          <w:sz w:val="19"/>
          <w:szCs w:val="19"/>
        </w:rPr>
        <w:t>Обеспечить АГЕНТА полной и достоверной информацией о туристском продукте, включая условия перевозки, о программе пребывания, средствах размещения, питании, экскурсионном обслуживании, о мерах безопасности туриста, включая необходимость соблюдения санитарно-гигиенических норм и т.п</w:t>
      </w:r>
    </w:p>
    <w:p>
      <w:pPr>
        <w:pStyle w:val="Style16"/>
        <w:shd w:fill="FFFFFF" w:val="clear"/>
        <w:ind w:left="510" w:hanging="0"/>
        <w:jc w:val="both"/>
        <w:rPr/>
      </w:pPr>
      <w:r>
        <w:rPr>
          <w:sz w:val="19"/>
          <w:szCs w:val="19"/>
        </w:rPr>
        <w:t>ТУРОПЕРАТОР не обязан информировать АГЕНТА о нормах и правилах действующего законодательства и ведомственных актах РФ, изменениях в графиках перелетов, переездов, так как такая информация является общедоступной и может быть известна из законов, подзаконных актов, ведомственных актов, перевозочных документов, официальных сайтов государственных органов власти и управления, официальных служб аэропортов или вокзалов. ТУРОПЕРАТОР не обязан информировать АГЕНТА об условиях и требованиях необходимых для путешествия, которые АГЕНТ обязан знать как профессиональный участник туристического рынка и понятных из обычаев делового оборота в туризме.</w:t>
      </w:r>
    </w:p>
    <w:p>
      <w:pPr>
        <w:pStyle w:val="21"/>
        <w:numPr>
          <w:ilvl w:val="2"/>
          <w:numId w:val="5"/>
        </w:numPr>
        <w:shd w:fill="auto" w:val="clear"/>
        <w:spacing w:lineRule="exact" w:line="230" w:before="0" w:after="0"/>
        <w:ind w:left="510" w:right="20" w:hanging="510"/>
        <w:jc w:val="both"/>
        <w:rPr/>
      </w:pPr>
      <w:r>
        <w:rPr/>
        <w:t xml:space="preserve">Рассмотреть и исполнить заявку АГЕНТА в сроки и в порядке, предусмотренном настоящим договором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19"/>
          <w:szCs w:val="19"/>
        </w:rPr>
        <w:t>Информировать АГЕНТА о возможности осуществления Тура/реализации услуг в указанные сроки не позднее 2-х дней с момента поступления заявки.</w:t>
      </w:r>
    </w:p>
    <w:p>
      <w:pPr>
        <w:pStyle w:val="Normal"/>
        <w:numPr>
          <w:ilvl w:val="2"/>
          <w:numId w:val="5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о факту подтверждения забронированного Тура выдавать АГЕНТУ доверенность, удостоверяющую полномочия </w:t>
      </w:r>
      <w:r>
        <w:rPr>
          <w:rFonts w:eastAsia="Calibri"/>
          <w:sz w:val="19"/>
          <w:szCs w:val="19"/>
          <w:lang w:eastAsia="ru-RU"/>
        </w:rPr>
        <w:t>АГЕНТА совершать юридические и фактические действия по реализации Тура своим туристам.</w:t>
      </w:r>
    </w:p>
    <w:p>
      <w:pPr>
        <w:pStyle w:val="Normal"/>
        <w:numPr>
          <w:ilvl w:val="2"/>
          <w:numId w:val="5"/>
        </w:numPr>
        <w:jc w:val="both"/>
        <w:rPr>
          <w:sz w:val="19"/>
          <w:szCs w:val="19"/>
        </w:rPr>
      </w:pPr>
      <w:r>
        <w:rPr>
          <w:sz w:val="19"/>
          <w:szCs w:val="19"/>
        </w:rPr>
        <w:t>Использовать полученные от АГЕНТА персональные данные туриста исключительно в целях исполнения настоящего договора. Соблюдать конфиденциальность и безопасность при обработке персональных данных, в соответствии с требованиями ФЗ «О персональных данных».</w:t>
      </w:r>
    </w:p>
    <w:p>
      <w:pPr>
        <w:pStyle w:val="Normal"/>
        <w:numPr>
          <w:ilvl w:val="2"/>
          <w:numId w:val="5"/>
        </w:numPr>
        <w:jc w:val="both"/>
        <w:rPr>
          <w:sz w:val="19"/>
          <w:szCs w:val="19"/>
        </w:rPr>
      </w:pPr>
      <w:r>
        <w:rPr>
          <w:sz w:val="19"/>
          <w:szCs w:val="19"/>
        </w:rPr>
        <w:t>При соблюдении АГЕНТОМ положений настоящего Договора, обеспечить оказание туристам АГЕНТА всех забронированных и оплаченных туристских услуг.</w:t>
      </w:r>
    </w:p>
    <w:p>
      <w:pPr>
        <w:pStyle w:val="Normal"/>
        <w:numPr>
          <w:ilvl w:val="2"/>
          <w:numId w:val="5"/>
        </w:numPr>
        <w:jc w:val="both"/>
        <w:rPr>
          <w:sz w:val="19"/>
          <w:szCs w:val="19"/>
        </w:rPr>
      </w:pPr>
      <w:r>
        <w:rPr>
          <w:sz w:val="19"/>
          <w:szCs w:val="19"/>
        </w:rPr>
        <w:t>Оформлять необходимые проездные документы и документы, удостоверяющие бронирование и оплату АГЕНТОМ Тура, и передавать их АГЕНТУ не позднее, чем за 24 часа до начала Тура/срока реализации услуги. В случае оформления группового железнодорожного билета, проездные документы на руки не выдаются и находятся у руководителя группы.</w:t>
      </w:r>
    </w:p>
    <w:p>
      <w:pPr>
        <w:pStyle w:val="Normal"/>
        <w:numPr>
          <w:ilvl w:val="2"/>
          <w:numId w:val="5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Если АГЕНТОМ не произведена оплата туристского продукта в сроки, установленные настоящим Договором, то ТУРОПЕРАТОР вправе аннулировать заявку на бронирование, поданную АГЕНТОМ. Последствия аннуляции заявки на бронирование, в том числе обязанность компенсировать фактические расходы ТУРОПЕРАТОРА, переходят на АГЕНТА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2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В случае аннуляции забронированного Тура и/или отдельной туристской услуги по вине и/или инициативе туриста и (или) иного заказчика, а также в случае невозможности туристом совершить поездку или воспользоваться иной услугой по любым причинам, не зависящим от ТУРОПЕРАТОРА, в том числе в связи с неоплатой Тура или услуги, ТУРОПЕРАТОР вправе удержать с АГЕНТА свои фактически понесенные расходы. Денежные средства за оплаченный туристский продукт/туристскую услугу возвращаются ТУРОПЕРАТОРОМ за вычетом фактически понесенных расходов, в согласованные сроки после даты окончания срока тура или срока оказания туристской услуги на основании письменного обращения АГЕНТ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2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ТУРОПЕРАТОР не возвращает АГЕНТУ стоимость услуг, оплаченных, но не востребованных туристом по его инициативе или вин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2" w:leader="none"/>
        </w:tabs>
        <w:jc w:val="both"/>
        <w:rPr/>
      </w:pPr>
      <w:r>
        <w:rPr>
          <w:sz w:val="19"/>
          <w:szCs w:val="19"/>
        </w:rPr>
        <w:t>ТУРОПЕРАТОР не контролирует и не несет ответственность за правильность в оформлении паспортов, санаторно-курортных карт, пропусков и иных документов, если данное обязательство не было установлено спецификой Тура или забронированной услугой. Если решением государственных органов или уполномоченных должностных лиц туристу отказано в возможности полета по авиабилету, проезда по железной дороге или проживании в забронированном средстве размещения по причинам отсутствия надлежащих документов (их правильного оформления); нарушения правопорядка или причинения беспокойства окружающим; состояния алкогольного, наркотического и/или иного опьянения или нарушения других правил общественного поведения; или по иным причинам, ТУРОПЕРАТОР в этом случае возвращает стоимость Тура (услуги) за вычетом своих фактически понесенных расходов. Турист (иной заказчик) АГЕНТА оплачивает все дополнительные расходы, возникшие по вышеуказанным обстоятельства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9214" w:leader="none"/>
          <w:tab w:val="left" w:pos="10654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АГЕНТ обязуе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  <w:tab w:val="left" w:pos="907" w:leader="none"/>
          <w:tab w:val="left" w:pos="9497" w:leader="none"/>
        </w:tabs>
        <w:jc w:val="both"/>
        <w:rPr/>
      </w:pPr>
      <w:r>
        <w:rPr>
          <w:sz w:val="19"/>
          <w:szCs w:val="19"/>
        </w:rPr>
        <w:t>Производить бронирование туристского продукта и/или отдельных услуг в соответствии с разделом «4» настоящего Договор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  <w:tab w:val="left" w:pos="907" w:leader="none"/>
          <w:tab w:val="left" w:pos="9497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Осуществлять проверку соответствия забронированного (запрошенного) и подтвержденного ТУРОПЕРАТОРОМ туристского продукта и/или туристских услуг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  <w:tab w:val="left" w:pos="907" w:leader="none"/>
          <w:tab w:val="left" w:pos="9497" w:leader="none"/>
        </w:tabs>
        <w:jc w:val="both"/>
        <w:rPr/>
      </w:pPr>
      <w:r>
        <w:rPr>
          <w:sz w:val="19"/>
          <w:szCs w:val="19"/>
        </w:rPr>
        <w:t>Производить оплату счетов, выставленных ТУРОПЕРАТОРОМ, в соответствии с разделом «3» настоящего Договора. Непоступление от АГЕНТА полной стоимости Тура на расчетный счет ТУРОПЕРАТОРА к указанному в разделе «3»  сроку считается отказом АГЕНТА от Тура и влечет за собой последствия, предусмотренные разделом «5» настоящего договора, а ТУРОПЕРАТОР освобождается от выполнения своих обязательств по предоставлению забронированных услуг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  <w:tab w:val="left" w:pos="907" w:leader="none"/>
          <w:tab w:val="left" w:pos="9497" w:leader="none"/>
        </w:tabs>
        <w:jc w:val="both"/>
        <w:rPr>
          <w:color w:val="000000"/>
          <w:sz w:val="19"/>
          <w:szCs w:val="19"/>
        </w:rPr>
      </w:pPr>
      <w:r>
        <w:rPr>
          <w:sz w:val="19"/>
          <w:szCs w:val="19"/>
        </w:rPr>
        <w:t>Обеспечивать получение документов, оформленных ТУРОПЕРАТОРОМ для совершения тура туристами АГЕНТ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  <w:tab w:val="left" w:pos="907" w:leader="none"/>
          <w:tab w:val="left" w:pos="9497" w:leader="none"/>
        </w:tabs>
        <w:suppressAutoHyphens w:val="false"/>
        <w:autoSpaceDE w:val="false"/>
        <w:jc w:val="both"/>
        <w:rPr/>
      </w:pPr>
      <w:r>
        <w:rPr>
          <w:sz w:val="19"/>
          <w:szCs w:val="19"/>
        </w:rPr>
        <w:t xml:space="preserve">При заключении договора с туристом (иным заказчиком) АГЕНТ </w:t>
      </w:r>
      <w:bookmarkStart w:id="0" w:name="Par0"/>
      <w:bookmarkEnd w:id="0"/>
      <w:r>
        <w:rPr>
          <w:rFonts w:eastAsia="Calibri"/>
          <w:sz w:val="19"/>
          <w:szCs w:val="19"/>
          <w:lang w:eastAsia="ru-RU"/>
        </w:rPr>
        <w:t xml:space="preserve">обязан своевременно предоставлять данному лицу как потребителю услуги необходимую и достоверную информацию о туристском продукте (Туре), обеспечивающую возможность его правильного выбора. 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sz w:val="19"/>
          <w:szCs w:val="19"/>
          <w:u w:val="single"/>
          <w:lang w:eastAsia="ru-RU"/>
        </w:rPr>
      </w:pPr>
      <w:r>
        <w:rPr>
          <w:rFonts w:eastAsia="Calibri"/>
          <w:b/>
          <w:sz w:val="19"/>
          <w:szCs w:val="19"/>
          <w:u w:val="single"/>
          <w:lang w:eastAsia="ru-RU"/>
        </w:rPr>
        <w:t>Информация о любом Туре в обязательном порядке должна содержать сведе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19"/>
          <w:szCs w:val="19"/>
          <w:lang w:eastAsia="ru-RU"/>
        </w:rPr>
        <w:t>- о потребительских свойствах (качестве) туристского продукта: программе пребывания, маршруте и условиях путешествия, включая информацию о средствах размещения, об условиях проживания (месте нахождения средства размещения, его категории) и питания, услугах по перевозке потребителя в месте временного пребывания, о наличии экскурсовода (гида), гида-переводчика и инструктора-проводника, а также дополнительных услугах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19"/>
          <w:szCs w:val="19"/>
          <w:lang w:eastAsia="ru-RU"/>
        </w:rPr>
      </w:pPr>
      <w:r>
        <w:rPr>
          <w:rFonts w:eastAsia="Calibri"/>
          <w:sz w:val="19"/>
          <w:szCs w:val="19"/>
          <w:lang w:eastAsia="ru-RU"/>
        </w:rPr>
        <w:t>- об общей цене туристского продукта в рублях, о правилах и условиях эффективного и безопасного использования туристского продукта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19"/>
          <w:szCs w:val="19"/>
          <w:lang w:eastAsia="ru-RU"/>
        </w:rPr>
      </w:pPr>
      <w:r>
        <w:rPr>
          <w:rFonts w:eastAsia="Calibri"/>
          <w:sz w:val="19"/>
          <w:szCs w:val="19"/>
          <w:lang w:eastAsia="ru-RU"/>
        </w:rPr>
        <w:t>- об основных документах, необходимых для совершения поездки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19"/>
          <w:szCs w:val="19"/>
          <w:lang w:eastAsia="ru-RU"/>
        </w:rPr>
      </w:pPr>
      <w:r>
        <w:rPr>
          <w:rFonts w:eastAsia="Calibri"/>
          <w:sz w:val="19"/>
          <w:szCs w:val="19"/>
          <w:lang w:eastAsia="ru-RU"/>
        </w:rPr>
        <w:t>- о том, что туристы несут полную ответственность за действительность паспортов и иных документов и сведений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19"/>
          <w:szCs w:val="19"/>
          <w:lang w:eastAsia="ru-RU"/>
        </w:rPr>
      </w:pPr>
      <w:r>
        <w:rPr>
          <w:rFonts w:eastAsia="Calibri"/>
          <w:sz w:val="19"/>
          <w:szCs w:val="19"/>
          <w:lang w:eastAsia="ru-RU"/>
        </w:rPr>
        <w:t>- об обычаях местного населения, о религиозных обрядах, святынях, памятниках природы, истории, культуры и других объектах туристского показа, находящихся под особой охраной, состоянии окружающей природной среды (в объеме, необходимом для совершения путешествия)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19"/>
          <w:szCs w:val="19"/>
          <w:lang w:eastAsia="ru-RU"/>
        </w:rPr>
      </w:pPr>
      <w:r>
        <w:rPr>
          <w:rFonts w:eastAsia="Calibri"/>
          <w:sz w:val="19"/>
          <w:szCs w:val="19"/>
          <w:lang w:eastAsia="ru-RU"/>
        </w:rPr>
        <w:t>- о порядке доступа к туристским ресурсам с учетом принятых в месте временного пребывания ограничительных мер (в объеме, необходимом для совершения путешествия)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19"/>
          <w:szCs w:val="19"/>
          <w:lang w:eastAsia="ru-RU"/>
        </w:rPr>
      </w:pPr>
      <w:r>
        <w:rPr>
          <w:rFonts w:eastAsia="Calibri"/>
          <w:sz w:val="19"/>
          <w:szCs w:val="19"/>
          <w:lang w:eastAsia="ru-RU"/>
        </w:rPr>
        <w:t xml:space="preserve">- об опасностях, с которыми турист может встретиться при совершении путешествия,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19"/>
          <w:szCs w:val="19"/>
          <w:lang w:eastAsia="ru-RU"/>
        </w:rPr>
        <w:t>- об условиях договора добровольного страхования, которыми предусмотрена обязанность страховщика осуществить оплату и (или) возместить расходы на оплату медицинской помощи в экстренной и неотложной формах, оказанной туристу в месте временного пребывания, а равно, если подобный договор заключается, о порядке обращения туриста в связи с наступлением страхового случая (о местонахождении, номерах контактных телефонов страховщика, иных организаций), если договор добровольного страхования заключается в пользу туриста АГЕНТОМ и/или ТУРОПЕРАТОРОМ от имени страховщика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19"/>
          <w:szCs w:val="19"/>
          <w:lang w:eastAsia="ru-RU"/>
        </w:rPr>
      </w:pPr>
      <w:r>
        <w:rPr>
          <w:rFonts w:eastAsia="Calibri"/>
          <w:sz w:val="19"/>
          <w:szCs w:val="19"/>
          <w:lang w:eastAsia="ru-RU"/>
        </w:rPr>
        <w:t>- о медицинских, санитарно-эпидемиологических и иных правилах (в объеме, необходимом для совершения путешествия)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- о месте нахождения, почтовых адресах и номерах контактных телефонов органов государственной власти РФ, находящихся в месте временного пребывания, по которым турист сможет обратиться в случае возникновения в месте временного пребывания чрезвычайных ситуаций или иных обстоятельств, угрожающих жизни и здоровью туриста, а также в случае возникновения опасности причинения вреда имуществу туриста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- о порядке и сроках предъявления требований о выплате страхового возмещения по договору страхования ответственности ТУРОПЕРАТОРА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19"/>
          <w:szCs w:val="19"/>
          <w:lang w:eastAsia="ru-RU"/>
        </w:rPr>
      </w:pPr>
      <w:r>
        <w:rPr>
          <w:rFonts w:eastAsia="Calibri"/>
          <w:sz w:val="19"/>
          <w:szCs w:val="19"/>
          <w:lang w:eastAsia="ru-RU"/>
        </w:rPr>
        <w:t>- об адресе (месте пребывания) и номере контактного телефона в месте временного пребывания руководителя группы несовершеннолетних граждан в случае, если туристский продукт включает в себя организованный выезд группы несовершеннолетних граждан без сопровождения родителей, усыновителей, опекунов или попечителе</w:t>
      </w:r>
      <w:r>
        <w:rPr>
          <w:rFonts w:eastAsia="Calibri"/>
          <w:color w:val="000000"/>
          <w:sz w:val="19"/>
          <w:szCs w:val="19"/>
          <w:lang w:eastAsia="ru-RU"/>
        </w:rPr>
        <w:t>й;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sz w:val="19"/>
          <w:szCs w:val="19"/>
          <w:u w:val="single"/>
          <w:lang w:eastAsia="ru-RU"/>
        </w:rPr>
      </w:pPr>
      <w:r>
        <w:rPr>
          <w:rFonts w:eastAsia="Calibri"/>
          <w:b/>
          <w:sz w:val="19"/>
          <w:szCs w:val="19"/>
          <w:u w:val="single"/>
          <w:lang w:eastAsia="ru-RU"/>
        </w:rPr>
        <w:t>Информация о ТУРОПЕРАТОРЕ в обязательном порядке должна содержать сведени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19"/>
          <w:szCs w:val="19"/>
          <w:lang w:eastAsia="ru-RU"/>
        </w:rPr>
      </w:pPr>
      <w:r>
        <w:rPr>
          <w:rFonts w:eastAsia="Calibri"/>
          <w:sz w:val="19"/>
          <w:szCs w:val="19"/>
          <w:lang w:eastAsia="ru-RU"/>
        </w:rPr>
        <w:t xml:space="preserve">- о внесении сведений о ТУРОПЕРАТОРЕ, сформировавшем реализуемый АГЕНТОМ туристский продукт, в единый федеральный реестр туроператоров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19"/>
          <w:szCs w:val="19"/>
          <w:lang w:eastAsia="ru-RU"/>
        </w:rPr>
      </w:pPr>
      <w:r>
        <w:rPr>
          <w:rFonts w:eastAsia="Calibri"/>
          <w:sz w:val="19"/>
          <w:szCs w:val="19"/>
          <w:lang w:eastAsia="ru-RU"/>
        </w:rPr>
        <w:t>- о наличии у ТУРОПЕРАТОРА договора или договоров страхования гражданской ответственности за неисполнение обязательств по договору о реализации туристского продукта либо банковской гарантии или банковских гарантий исполнения обязательств по договору о реализации туристского продукта, предусмотренных действующим законодательством РФ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 способы связи с ТУРОПЕРАТОРОМ (номера телефонов, факсов, адрес сайта в информационно-телекоммуникационной сети "Интернет", адрес электронной почты и другие сведения) должны доводиться до сведения туристов при инструктаже и содержатся в памятке по туру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sz w:val="19"/>
          <w:szCs w:val="19"/>
          <w:u w:val="single"/>
          <w:lang w:eastAsia="ru-RU"/>
        </w:rPr>
      </w:pPr>
      <w:bookmarkStart w:id="1" w:name="Par34"/>
      <w:bookmarkEnd w:id="1"/>
      <w:r>
        <w:rPr>
          <w:rFonts w:eastAsia="Calibri"/>
          <w:b/>
          <w:sz w:val="19"/>
          <w:szCs w:val="19"/>
          <w:u w:val="single"/>
          <w:lang w:eastAsia="ru-RU"/>
        </w:rPr>
        <w:t>Информация о АГЕНТЕ  в обязательном порядке должна содержать сведения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19"/>
          <w:szCs w:val="19"/>
          <w:lang w:eastAsia="ru-RU"/>
        </w:rPr>
      </w:pPr>
      <w:r>
        <w:rPr>
          <w:rFonts w:eastAsia="Calibri"/>
          <w:sz w:val="19"/>
          <w:szCs w:val="19"/>
          <w:lang w:eastAsia="ru-RU"/>
        </w:rPr>
        <w:t>- о полномочиях АГЕНТА совершать юридические и фактические действия по реализации забронированного Тура. При этом АГЕНТ должен подтверждать свои полномочия на совершение сделки доверенностью, выданной ТУРОПЕРАТОРОМ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19"/>
          <w:szCs w:val="19"/>
          <w:lang w:eastAsia="ru-RU"/>
        </w:rPr>
      </w:pPr>
      <w:r>
        <w:rPr>
          <w:rFonts w:eastAsia="Calibri"/>
          <w:sz w:val="19"/>
          <w:szCs w:val="19"/>
          <w:lang w:eastAsia="ru-RU"/>
        </w:rPr>
        <w:t>- о том, что лицом, оказывающим туристу АГЕНТА услуги по договору о реализации туристского продукта, является ТУРОПЕРАТОР, а также о возможности туриста как потребителя услуги в случае возникновения обстоятельств, предусмотренных действующим законодательством, обратиться с письменным требованием о выплате страхового возмещения по договору страхования ответственности ТУРОПЕРАТОРУ или об уплате денежной суммы по банковской гарантии непосредственно к организации, предоставившей ТУРОПЕРАТОРУ договор страхования ответственности туроператора или банковскую гарантию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  <w:tab w:val="left" w:pos="907" w:leader="none"/>
          <w:tab w:val="left" w:pos="9497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Любая</w:t>
      </w:r>
      <w:r>
        <w:rPr>
          <w:rFonts w:eastAsia="Calibri"/>
          <w:sz w:val="19"/>
          <w:szCs w:val="19"/>
          <w:lang w:eastAsia="ru-RU"/>
        </w:rPr>
        <w:t xml:space="preserve"> информация, предоставленная ТУРОПЕРАТОРОМ, должна доводиться АГЕНТОМ до сведения конечного потребителя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9497" w:leader="none"/>
        </w:tabs>
        <w:ind w:left="567" w:hanging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numPr>
          <w:ilvl w:val="0"/>
          <w:numId w:val="5"/>
        </w:numPr>
        <w:jc w:val="center"/>
        <w:rPr>
          <w:sz w:val="19"/>
          <w:szCs w:val="19"/>
        </w:rPr>
      </w:pPr>
      <w:r>
        <w:rPr>
          <w:b/>
          <w:sz w:val="19"/>
          <w:szCs w:val="19"/>
        </w:rPr>
        <w:t>ПОРЯДОК РАСЧЕТОВ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19"/>
          <w:szCs w:val="19"/>
        </w:rPr>
        <w:t>АГЕНТ оплачивает ТУРОПЕРАТОРУ цену Тура/услуги за вычетом агентского вознаграждения, банковским переводом в рублях, в т.ч. через платежные системы либо в кассу ТУРОПЕРАТОРА по выставленному ТУРОПЕРАТОРОМ счету в течение трех банковских дней с момента выставления счета. В случае если дата начала поездки наступает раньше, чем через три рабочих дня с момента подачи заявки АГЕНТОМ, то оплата за Тур/услугу производится в течение 24 часов с момента получения АГЕНТОМ от ТУРОПЕРАТОРА подтверждения и счета на оплату.</w:t>
      </w:r>
    </w:p>
    <w:p>
      <w:pPr>
        <w:pStyle w:val="Normal"/>
        <w:numPr>
          <w:ilvl w:val="1"/>
          <w:numId w:val="4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Агентское вознаграждение АГЕНТА составляют процент от стоимости Тура/услуги или фиксированная величина, определяемые в прайсах ТУРОПЕРАТОРА и подлежащие указанию в счете на оплату, выставленном ТУРОПЕРАТОРОМ АГЕНТУ. АГЕНТ вправе реализовать Тур/услугу на условиях (по цене) более выгодных, чем указано ТУРОПЕРАТОРОМ, в этом случае вся полученная АГЕНТОМ дополнительная выгода поступает в распоряжение АГЕНТА в качестве дополнительного вознаграждения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19"/>
          <w:szCs w:val="19"/>
        </w:rPr>
        <w:t xml:space="preserve">Неоплата АГЕНТОМ счета в срок, установленный настоящим Договором без письменного согласия ТУРОПЕРАТОРА, признается отказом от тура со стороны АГЕНТА, и заявка может быть аннулирована ТУРОПЕРАТОРОМ в одностороннем порядке. В этом случае наступают последствия, установленные п. 5.2. настоящего Договора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19"/>
          <w:szCs w:val="19"/>
        </w:rPr>
        <w:t xml:space="preserve">Оплата за тур признается действительной, только если одновременно с платежным поручением Агент представляет ТУРОПЕРАТОРУ по факсу или электронной почте копию отчета АГЕНТА. После предоставления документа по факсу или электронной почте, оригинал Отчета подлежит отправке по почте России в срок не позднее двух дней с момента передачи документа по факсу. Типовая форма Отчета содержится в Приложении № 1 к договору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19"/>
          <w:szCs w:val="19"/>
        </w:rPr>
        <w:t>В случае непоступления/несвоевременного поступления оплаты за тур от АГЕНТА, ТУРОПЕРАТОР не несет ответственности  перед АГЕНТОМ  и/или его туристами за неисполнение/ненадлежащее исполнение туристских услуг, указанных в подтвержденной заявке АГЕНТА (согласно листа бронирования ТУРОПЕРАТОРА)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Возврат денежных средств АГЕНТУ за аннулированный тур производится в течение 10 дней с момента получения письменного заявления АГЕНТА о возврате.</w:t>
      </w:r>
    </w:p>
    <w:p>
      <w:pPr>
        <w:pStyle w:val="Normal"/>
        <w:ind w:left="36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4"/>
        </w:numPr>
        <w:jc w:val="center"/>
        <w:rPr>
          <w:sz w:val="19"/>
          <w:szCs w:val="19"/>
        </w:rPr>
      </w:pPr>
      <w:r>
        <w:rPr>
          <w:b/>
          <w:sz w:val="19"/>
          <w:szCs w:val="19"/>
        </w:rPr>
        <w:t>ПРАВИЛА БРОНИРОВАНИЯ</w:t>
      </w:r>
    </w:p>
    <w:p>
      <w:pPr>
        <w:pStyle w:val="Heading2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19"/>
          <w:szCs w:val="19"/>
        </w:rPr>
        <w:t>АГЕНТ  подает Заявку в порядке, предусмотренном пунктами 2.1.</w:t>
      </w:r>
      <w:r>
        <w:rPr>
          <w:rFonts w:cs="Times New Roman" w:ascii="Times New Roman" w:hAnsi="Times New Roman"/>
          <w:b w:val="false"/>
          <w:i w:val="false"/>
          <w:sz w:val="19"/>
          <w:szCs w:val="19"/>
          <w:lang w:val="ru-RU"/>
        </w:rPr>
        <w:t>1</w:t>
      </w:r>
      <w:r>
        <w:rPr>
          <w:rFonts w:cs="Times New Roman" w:ascii="Times New Roman" w:hAnsi="Times New Roman"/>
          <w:b w:val="false"/>
          <w:i w:val="false"/>
          <w:sz w:val="19"/>
          <w:szCs w:val="19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19"/>
          <w:szCs w:val="19"/>
          <w:lang w:val="ru-RU"/>
        </w:rPr>
        <w:t>Д</w:t>
      </w:r>
      <w:r>
        <w:rPr>
          <w:rFonts w:cs="Times New Roman" w:ascii="Times New Roman" w:hAnsi="Times New Roman"/>
          <w:b w:val="false"/>
          <w:i w:val="false"/>
          <w:sz w:val="19"/>
          <w:szCs w:val="19"/>
        </w:rPr>
        <w:t>оговора.</w:t>
      </w:r>
    </w:p>
    <w:p>
      <w:pPr>
        <w:pStyle w:val="Heading2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 w:val="false"/>
          <w:i w:val="false"/>
          <w:sz w:val="19"/>
          <w:szCs w:val="19"/>
        </w:rPr>
        <w:t>Заявка должна содержать:</w:t>
      </w:r>
    </w:p>
    <w:p>
      <w:pPr>
        <w:pStyle w:val="Normal"/>
        <w:ind w:left="540" w:hanging="0"/>
        <w:rPr/>
      </w:pPr>
      <w:r>
        <w:rPr>
          <w:sz w:val="19"/>
          <w:szCs w:val="19"/>
        </w:rPr>
        <w:t>- полные паспортные данные туристов (ФИО в точном соответствии с написанием в паспорте, номер паспорта, дату рождении);</w:t>
      </w:r>
    </w:p>
    <w:p>
      <w:pPr>
        <w:pStyle w:val="Normal"/>
        <w:ind w:left="540" w:hanging="0"/>
        <w:rPr>
          <w:sz w:val="19"/>
          <w:szCs w:val="19"/>
        </w:rPr>
      </w:pPr>
      <w:r>
        <w:rPr>
          <w:sz w:val="19"/>
          <w:szCs w:val="19"/>
        </w:rPr>
        <w:t>- точный маршрут тура, включая даты его начала и окончания;</w:t>
      </w:r>
    </w:p>
    <w:p>
      <w:pPr>
        <w:pStyle w:val="Normal"/>
        <w:ind w:left="540" w:hanging="0"/>
        <w:rPr>
          <w:sz w:val="19"/>
          <w:szCs w:val="19"/>
        </w:rPr>
      </w:pPr>
      <w:r>
        <w:rPr>
          <w:sz w:val="19"/>
          <w:szCs w:val="19"/>
        </w:rPr>
        <w:t>- вид транспортной перевозки, категорию проездного билета и количество последних по катеногиям;</w:t>
      </w:r>
    </w:p>
    <w:p>
      <w:pPr>
        <w:pStyle w:val="Normal"/>
        <w:ind w:left="540" w:hanging="0"/>
        <w:jc w:val="both"/>
        <w:rPr/>
      </w:pPr>
      <w:r>
        <w:rPr>
          <w:sz w:val="19"/>
          <w:szCs w:val="19"/>
        </w:rPr>
        <w:t>- название средства размещения (отель, база отдыха, детский лагерь и т.п.);</w:t>
      </w:r>
    </w:p>
    <w:p>
      <w:pPr>
        <w:pStyle w:val="Normal"/>
        <w:ind w:left="540" w:hanging="0"/>
        <w:rPr/>
      </w:pPr>
      <w:r>
        <w:rPr>
          <w:sz w:val="19"/>
          <w:szCs w:val="19"/>
        </w:rPr>
        <w:t>- количество бронируемых номеров/мест для туристов и тип размещения в номерах;</w:t>
      </w:r>
    </w:p>
    <w:p>
      <w:pPr>
        <w:pStyle w:val="Normal"/>
        <w:ind w:left="540" w:hanging="0"/>
        <w:rPr>
          <w:sz w:val="19"/>
          <w:szCs w:val="19"/>
        </w:rPr>
      </w:pPr>
      <w:r>
        <w:rPr>
          <w:sz w:val="19"/>
          <w:szCs w:val="19"/>
        </w:rPr>
        <w:t>- режим питания туристов;</w:t>
      </w:r>
    </w:p>
    <w:p>
      <w:pPr>
        <w:pStyle w:val="Normal"/>
        <w:ind w:left="540" w:hanging="0"/>
        <w:rPr>
          <w:sz w:val="19"/>
          <w:szCs w:val="19"/>
        </w:rPr>
      </w:pPr>
      <w:r>
        <w:rPr>
          <w:sz w:val="19"/>
          <w:szCs w:val="19"/>
        </w:rPr>
        <w:t>- сведения о необходимости оформления туристам расширенной медицинской страховки;</w:t>
      </w:r>
    </w:p>
    <w:p>
      <w:pPr>
        <w:pStyle w:val="Normal"/>
        <w:ind w:left="540" w:hanging="0"/>
        <w:rPr>
          <w:sz w:val="19"/>
          <w:szCs w:val="19"/>
        </w:rPr>
      </w:pPr>
      <w:r>
        <w:rPr>
          <w:sz w:val="19"/>
          <w:szCs w:val="19"/>
        </w:rPr>
        <w:t>- иные сведения, имеющие отношение к бронируемому Туру/услуге.</w:t>
      </w:r>
    </w:p>
    <w:p>
      <w:pPr>
        <w:pStyle w:val="Normal"/>
        <w:numPr>
          <w:ilvl w:val="1"/>
          <w:numId w:val="4"/>
        </w:numPr>
        <w:jc w:val="both"/>
        <w:rPr>
          <w:sz w:val="19"/>
          <w:szCs w:val="19"/>
        </w:rPr>
      </w:pPr>
      <w:r>
        <w:rPr>
          <w:sz w:val="19"/>
          <w:szCs w:val="19"/>
        </w:rPr>
        <w:t>В случае возможности оказания туристских услуг, указанных в Заявке АГЕНТА, ТУРОПЕРАТОР в течение двух рабочих дней с момента получения Заявки от АГЕНТА, направляет АГЕНТУ подтверждение заявки Агента, а также счет на оплату забронированных услуг. В исключительных случаях указанный срок может быть продлен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>
          <w:rFonts w:eastAsia="Calibri"/>
          <w:sz w:val="19"/>
          <w:szCs w:val="19"/>
          <w:lang w:eastAsia="en-US"/>
        </w:rPr>
      </w:pPr>
      <w:r>
        <w:rPr>
          <w:sz w:val="19"/>
          <w:szCs w:val="19"/>
        </w:rPr>
        <w:t xml:space="preserve">Заявка, поданная Агентом, считается офертой АГЕНТА ТУРОПЕРАТОРУ и гарантией оплаты забронированного турпродукта.  Выставление счета ТУРОПЕРАТОРОМ по заявке Агента является акцептом в порядке главы «28» ГК РФ. 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/>
      </w:pPr>
      <w:r>
        <w:rPr>
          <w:sz w:val="19"/>
          <w:szCs w:val="19"/>
        </w:rPr>
        <w:t>Ответственность по настоящему договору возникает у АГЕНТА с момента направления им заявки ТУРОПЕРАТОРУ. Любые изменения или аннуляция Тура/услуги с этого времени  влекут за собой ответственность, установленную разделом «5» настоящего Договор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19"/>
          <w:szCs w:val="19"/>
        </w:rPr>
        <w:t>Обязанность ТУРОПЕРАТОРА оказать туристские услуги, указанные в подтвержденной Заявке АГЕНТА, возникает только после поступления на расчетный счет ТУРОПЕРАТОРА полной оплаты за забронированные туристские услуги,  в размере и в сроки, указанные в настоящем договоре и/или счете, выставленном ТУРОПЕРАТОРОМ. Оплата считается осуществленной только при предоставлении отчёта АГЕНТА (см. пункт 3.5. договора).</w:t>
      </w:r>
    </w:p>
    <w:p>
      <w:pPr>
        <w:pStyle w:val="Normal"/>
        <w:numPr>
          <w:ilvl w:val="1"/>
          <w:numId w:val="4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АГЕНТ производит оплату выставленного счета в порядке и в сроки, предусмотренные разделом «3» настоящего Договора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19"/>
          <w:szCs w:val="19"/>
        </w:rPr>
        <w:t>Не поступление на расчетный счет ТУРОПЕРАТОРА оплаты по выставленному счету в срок, указанный в пункте «3.1»  настоящего Договора,  считается отказом АГЕНТА от подтвержденной Заявки. В этом случае для АГЕНТА наступают последствия, указанные в разделе «5» настоящего Договора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00"/>
          <w:sz w:val="19"/>
          <w:szCs w:val="19"/>
        </w:rPr>
      </w:pPr>
      <w:r>
        <w:rPr>
          <w:sz w:val="19"/>
          <w:szCs w:val="19"/>
        </w:rPr>
        <w:t>АГЕНТ имеет право отказаться от подтвержденного и оплаченного Тура/услуги. Для этого АГЕНТ направляет ТУРОПЕРАТОРУ по электронной почте или факсу письмо  об отказе от забронированного тура  с подписью  уполномоченного лица и круглой печатью АГЕНТА. Заявка считается аннулированной с момента получения ТУРОПЕРАТОРОМ такого письма. При этом для АГЕНТА наступают последствия, указанные в пункте «5.2» настоящего Договора.</w:t>
      </w:r>
    </w:p>
    <w:p>
      <w:pPr>
        <w:pStyle w:val="Normal"/>
        <w:ind w:left="340" w:hanging="0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ИЗМЕНЕНИЯ УСЛОВИЙ БРОНИРОВАНИЯ. АННУЛЯЦИЯ ЗАЯВОК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610" w:leader="none"/>
        </w:tabs>
        <w:spacing w:lineRule="exact" w:line="230" w:before="0" w:after="0"/>
        <w:ind w:left="340" w:right="20" w:hanging="340"/>
        <w:jc w:val="both"/>
        <w:rPr/>
      </w:pPr>
      <w:r>
        <w:rPr/>
        <w:t>АГЕНТ посредством электронного сообщения на официальные электронные адреса ТУРОПЕРАТОРА, направляет ТУРОПЕРАТОРУ изменение условий бронирования или аннуляцию Тура.</w:t>
      </w:r>
    </w:p>
    <w:p>
      <w:pPr>
        <w:pStyle w:val="31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При непоступлении оплаты за Тур/услугу, изменении условий бронирования Тура/услуги, отказе от подтвержденного бронирования по инициативе АГЕНТА, ТУРОПЕРАТОРУ возмещаются фактически понесенные им расходы. Под фактически понесенными расходами понимаются все затраты, связанные с приемом, обработкой, бронированием и подтверждением заявки АГЕНТА по организации Тура, штрафные санкции за аннуляцию бронирования отелей (иных средств размещения), экскурсий, трансфера и т.д., которые пришлось или придется оплатить ТУРОПЕРАТОРУ третьим лицам (принимающей стороне, администрации средства размещения, перевозчику и т.д.); стоимость авиабилета (если авиабилет является  невозвратным или оформлен на рейс,  выполняемый по заказу ТУРОПЕРАТОРА или ТУРОПЕРАТОРА и третьих лиц), стоимость группового железнодорожного билета при невозможности его аннуляции или штрафные санкции за аннуляцию билетов (по правилам Перевозчика), страховые сборы (если производилось добровольное страхование клиента).</w:t>
      </w:r>
    </w:p>
    <w:p>
      <w:pPr>
        <w:pStyle w:val="31"/>
        <w:ind w:left="340" w:hanging="0"/>
        <w:rPr>
          <w:sz w:val="19"/>
          <w:szCs w:val="19"/>
        </w:rPr>
      </w:pPr>
      <w:r>
        <w:rPr>
          <w:sz w:val="19"/>
          <w:szCs w:val="19"/>
        </w:rPr>
        <w:t>При этом фактически понесенные затраты могут составлять до 100% стоимости в зависимости от Тура и сроков аннуляции.</w:t>
      </w:r>
      <w:r>
        <w:rPr/>
        <w:t xml:space="preserve"> </w:t>
      </w:r>
      <w:r>
        <w:rPr>
          <w:sz w:val="19"/>
          <w:szCs w:val="19"/>
        </w:rPr>
        <w:t>Суммы фактических расходов окончательно определяются в каждом конкретном случае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505" w:leader="none"/>
        </w:tabs>
        <w:spacing w:lineRule="exact" w:line="230" w:before="0" w:after="0"/>
        <w:ind w:left="340" w:right="20" w:hanging="340"/>
        <w:jc w:val="both"/>
        <w:rPr/>
      </w:pPr>
      <w:r>
        <w:rPr/>
        <w:t xml:space="preserve">В случае аннулирования заявки агентское вознаграждение АГЕНТУ не выплачивается. 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490" w:leader="none"/>
        </w:tabs>
        <w:spacing w:lineRule="exact" w:line="230" w:before="0" w:after="0"/>
        <w:ind w:left="426" w:right="20" w:hanging="426"/>
        <w:jc w:val="both"/>
        <w:rPr/>
      </w:pPr>
      <w:r>
        <w:rPr/>
        <w:t>ТУРОПЕРАТОР вправе в одностороннем порядке аннулировать Тур/услугу с применением к АГЕНТУ правил, изложенных в п.5.2. настоящего Договора, в случаях не предоставления АГЕНТОМ необходимых для оформления туристского продукта документов или сведений о туристах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538" w:leader="none"/>
        </w:tabs>
        <w:spacing w:lineRule="exact" w:line="230" w:before="0" w:after="0"/>
        <w:ind w:left="340" w:right="20" w:hanging="340"/>
        <w:jc w:val="both"/>
        <w:rPr/>
      </w:pPr>
      <w:r>
        <w:rPr/>
        <w:t>В случае возникновения обстоятельств, препятствующих ТУРОПЕРАТОРУ в выполнении своих обязанностей по оказанию туристских услуг в оговоренные сроки, по независящим от ТУРОПЕРАТОРА причинам, он может без согласия АГЕНТА, но с обязательным незамедлительным письменным уведомлением АГЕНТА, аннулировать туристский продукт, если к моменту аннуляции АГЕНТ не произвел полную оплату туристского продукта.</w:t>
      </w:r>
    </w:p>
    <w:p>
      <w:pPr>
        <w:pStyle w:val="Normal"/>
        <w:numPr>
          <w:ilvl w:val="1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Каждая из сторон вправе потребовать отмены или изменения условий Тура/услуг в связи с существенными изменениями обстоятельств, из которых стороны исходили при подаче заявки и ее подтверждении. К существенным изменениям обстоятельств относятся:</w:t>
      </w:r>
    </w:p>
    <w:p>
      <w:pPr>
        <w:pStyle w:val="Normal"/>
        <w:numPr>
          <w:ilvl w:val="0"/>
          <w:numId w:val="6"/>
        </w:numPr>
        <w:jc w:val="both"/>
        <w:rPr>
          <w:sz w:val="19"/>
          <w:szCs w:val="19"/>
        </w:rPr>
      </w:pPr>
      <w:r>
        <w:rPr>
          <w:sz w:val="19"/>
          <w:szCs w:val="19"/>
        </w:rPr>
        <w:t>ухудшение условий путешествия, изменение сроков совершения путешествия;</w:t>
      </w:r>
    </w:p>
    <w:p>
      <w:pPr>
        <w:pStyle w:val="Normal"/>
        <w:numPr>
          <w:ilvl w:val="0"/>
          <w:numId w:val="6"/>
        </w:numPr>
        <w:jc w:val="both"/>
        <w:rPr>
          <w:sz w:val="19"/>
          <w:szCs w:val="19"/>
        </w:rPr>
      </w:pPr>
      <w:r>
        <w:rPr>
          <w:sz w:val="19"/>
          <w:szCs w:val="19"/>
        </w:rPr>
        <w:t>недобор минимального количества туристов в группе, необходимого для того, чтобы путешествие состоялось, в этом случае Продавец информирует об изменениях  в срок не менее 24 часов до начала Тура/услуги;</w:t>
      </w:r>
    </w:p>
    <w:p>
      <w:pPr>
        <w:pStyle w:val="Normal"/>
        <w:numPr>
          <w:ilvl w:val="0"/>
          <w:numId w:val="6"/>
        </w:numPr>
        <w:jc w:val="both"/>
        <w:rPr>
          <w:sz w:val="19"/>
          <w:szCs w:val="19"/>
        </w:rPr>
      </w:pPr>
      <w:r>
        <w:rPr>
          <w:sz w:val="19"/>
          <w:szCs w:val="19"/>
        </w:rPr>
        <w:t>непредвиденный рост транспортных расходов;</w:t>
      </w:r>
    </w:p>
    <w:p>
      <w:pPr>
        <w:pStyle w:val="Normal"/>
        <w:numPr>
          <w:ilvl w:val="0"/>
          <w:numId w:val="6"/>
        </w:numPr>
        <w:jc w:val="both"/>
        <w:rPr>
          <w:sz w:val="19"/>
          <w:szCs w:val="19"/>
        </w:rPr>
      </w:pPr>
      <w:r>
        <w:rPr>
          <w:sz w:val="19"/>
          <w:szCs w:val="19"/>
        </w:rPr>
        <w:t>введение новых или повышение действующих ставок налогов и сборов;</w:t>
      </w:r>
    </w:p>
    <w:p>
      <w:pPr>
        <w:pStyle w:val="Normal"/>
        <w:numPr>
          <w:ilvl w:val="0"/>
          <w:numId w:val="6"/>
        </w:numPr>
        <w:jc w:val="both"/>
        <w:rPr>
          <w:sz w:val="19"/>
          <w:szCs w:val="19"/>
        </w:rPr>
      </w:pPr>
      <w:r>
        <w:rPr>
          <w:sz w:val="19"/>
          <w:szCs w:val="19"/>
        </w:rPr>
        <w:t>резкое изменение курса национальных валют.</w:t>
      </w:r>
    </w:p>
    <w:p>
      <w:pPr>
        <w:pStyle w:val="Default"/>
        <w:jc w:val="center"/>
        <w:rPr>
          <w:rFonts w:eastAsia="Times New Roman"/>
          <w:b/>
          <w:b/>
          <w:color w:val="000000"/>
          <w:sz w:val="19"/>
          <w:szCs w:val="19"/>
          <w:lang w:eastAsia="ar-SA"/>
        </w:rPr>
      </w:pPr>
      <w:r>
        <w:rPr>
          <w:rFonts w:eastAsia="Times New Roman"/>
          <w:b/>
          <w:color w:val="000000"/>
          <w:sz w:val="19"/>
          <w:szCs w:val="19"/>
          <w:lang w:eastAsia="ar-SA"/>
        </w:rPr>
      </w:r>
    </w:p>
    <w:p>
      <w:pPr>
        <w:pStyle w:val="Default"/>
        <w:numPr>
          <w:ilvl w:val="0"/>
          <w:numId w:val="10"/>
        </w:numPr>
        <w:jc w:val="center"/>
        <w:rPr>
          <w:rFonts w:eastAsia="Times New Roman"/>
          <w:b/>
          <w:b/>
          <w:color w:val="000000"/>
          <w:sz w:val="19"/>
          <w:szCs w:val="19"/>
          <w:lang w:eastAsia="ar-SA"/>
        </w:rPr>
      </w:pPr>
      <w:r>
        <w:rPr>
          <w:rFonts w:eastAsia="Times New Roman"/>
          <w:b/>
          <w:color w:val="000000"/>
          <w:sz w:val="19"/>
          <w:szCs w:val="19"/>
          <w:lang w:eastAsia="ar-SA"/>
        </w:rPr>
        <w:t>БРОНИРОВАНИЕ АВИА-, ЖЕЛЕЗНОДОРОЖНЫХ БИЛЕТОВ, БИЛЕТОВ НА ВОДНЫЙ ТРАНСПОРТ</w:t>
      </w:r>
    </w:p>
    <w:p>
      <w:pPr>
        <w:pStyle w:val="Style16"/>
        <w:numPr>
          <w:ilvl w:val="1"/>
          <w:numId w:val="10"/>
        </w:numPr>
        <w:suppressAutoHyphens w:val="false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случае бронирования АГЕНТОМ только авиа-, ж/д билетов, билетов на водный транспорт применяются правила бронирования, установленные настоящим договором в отношении туров. Оплата должна быть произведена АГЕНТОМ в день подачи заявки на бронирование. АГЕНТ оплачивает услуги ТУРОПЕРАТОРА по оформлению и выписке авиа-, ж/д билетов, билетов на водный транспорт. </w:t>
      </w:r>
    </w:p>
    <w:p>
      <w:pPr>
        <w:pStyle w:val="Style16"/>
        <w:numPr>
          <w:ilvl w:val="1"/>
          <w:numId w:val="10"/>
        </w:numPr>
        <w:suppressAutoHyphens w:val="false"/>
        <w:autoSpaceDE w:val="false"/>
        <w:jc w:val="both"/>
        <w:rPr/>
      </w:pPr>
      <w:r>
        <w:rPr>
          <w:sz w:val="19"/>
          <w:szCs w:val="19"/>
        </w:rPr>
        <w:t xml:space="preserve">При бронировании, оплате и аннуляции заявок на регулярные рейсы авиакомпаний, других перевозчиков применяются правила бронирования, оплаты и аннуляции билетов, установленные перевозчиками. АГЕНТ обязан запрашивать информацию по тарифам перевозчиков, условиях аннуляции билетов, действующих у перевозчиков и доводить до сведения эту информацию пассажирам. </w:t>
      </w:r>
    </w:p>
    <w:p>
      <w:pPr>
        <w:pStyle w:val="Style16"/>
        <w:numPr>
          <w:ilvl w:val="1"/>
          <w:numId w:val="10"/>
        </w:numPr>
        <w:suppressAutoHyphens w:val="false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Билет, согласно действующего законодательства, является самостоятельным договором перевозки между пассажиром и перевозчиком. ТУРОПЕРАТОР лишь выполняет по поручению АГЕНТА бронирование билетов, и отвечает только за правильность бронирования на основании данных, передаваемых АГЕНТОМ ТУРОПЕРАТОРУ. Билет может быть выписан в виде квитанции, электронного билета, бумажного билета, ваучера на теплоход и т.п. </w:t>
      </w:r>
    </w:p>
    <w:p>
      <w:pPr>
        <w:pStyle w:val="Style16"/>
        <w:numPr>
          <w:ilvl w:val="1"/>
          <w:numId w:val="10"/>
        </w:numPr>
        <w:suppressAutoHyphens w:val="false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АГЕНТ не берет на себя обязанность по предоставлению определенного места в поезде, самолете, теплоходе. Места определяются перевозчиком самостоятельно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numPr>
          <w:ilvl w:val="0"/>
          <w:numId w:val="10"/>
        </w:numPr>
        <w:jc w:val="center"/>
        <w:rPr>
          <w:rFonts w:eastAsia="Times New Roman"/>
          <w:b/>
          <w:b/>
          <w:color w:val="000000"/>
          <w:sz w:val="19"/>
          <w:szCs w:val="19"/>
          <w:lang w:eastAsia="ar-SA"/>
        </w:rPr>
      </w:pPr>
      <w:r>
        <w:rPr>
          <w:rFonts w:eastAsia="Times New Roman"/>
          <w:b/>
          <w:color w:val="000000"/>
          <w:sz w:val="19"/>
          <w:szCs w:val="19"/>
          <w:lang w:eastAsia="ar-SA"/>
        </w:rPr>
        <w:t>ТУРОПЕРАТОРСКАЯ ДЕЯТЕЛЬНОСТЬ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270" w:leader="none"/>
        </w:tabs>
        <w:suppressAutoHyphens w:val="false"/>
        <w:autoSpaceDE w:val="false"/>
        <w:ind w:left="284" w:hanging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целях защиты прав и законных интересов граждан и юридических лиц ТУРОПЕРАТОР имеет финансовое обеспечение ответственности, отвечающее требованиям действующего законодательства РФ. 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270" w:leader="none"/>
        </w:tabs>
        <w:suppressAutoHyphens w:val="false"/>
        <w:autoSpaceDE w:val="false"/>
        <w:ind w:left="284" w:hanging="360"/>
        <w:jc w:val="both"/>
        <w:rPr/>
      </w:pPr>
      <w:r>
        <w:rPr>
          <w:sz w:val="19"/>
          <w:szCs w:val="19"/>
        </w:rPr>
        <w:t>Информация о внесении ТУРОПЕРАТОРА в Единый федеральный реестр туроператоров, о финансовом обеспечении ответственности ТУРОПЕРАТОРА (в том числе наименование, адрес страховой компании, номер договора и размер финансового обеспечения) размещена на официальном сайте федерального органа исполнительной власти в сфере туризма -</w:t>
      </w:r>
      <w:r>
        <w:rPr>
          <w:rStyle w:val="TimesNewRoman11pt"/>
          <w:rFonts w:eastAsia="Palatino Linotype"/>
          <w:color w:val="00B050"/>
          <w:sz w:val="19"/>
          <w:szCs w:val="19"/>
        </w:rPr>
        <w:t xml:space="preserve"> </w:t>
      </w:r>
      <w:hyperlink r:id="rId2">
        <w:r>
          <w:rPr>
            <w:rStyle w:val="InternetLink"/>
            <w:sz w:val="19"/>
            <w:szCs w:val="19"/>
          </w:rPr>
          <w:t>http://www.russiatourism.ru/</w:t>
        </w:r>
      </w:hyperlink>
      <w:r>
        <w:rPr>
          <w:color w:val="00B050"/>
          <w:sz w:val="19"/>
          <w:szCs w:val="19"/>
        </w:rPr>
        <w:t xml:space="preserve"> </w:t>
      </w:r>
      <w:r>
        <w:rPr>
          <w:sz w:val="19"/>
          <w:szCs w:val="19"/>
        </w:rPr>
        <w:t>АГЕНТ обязан самостоятельно ознакомиться с данной информацией и доводить ее до сведения туриста.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270" w:leader="none"/>
        </w:tabs>
        <w:suppressAutoHyphens w:val="false"/>
        <w:autoSpaceDE w:val="false"/>
        <w:ind w:left="284" w:hanging="360"/>
        <w:jc w:val="both"/>
        <w:rPr>
          <w:sz w:val="19"/>
          <w:szCs w:val="19"/>
        </w:rPr>
      </w:pPr>
      <w:r>
        <w:rPr>
          <w:sz w:val="19"/>
          <w:szCs w:val="19"/>
        </w:rPr>
        <w:t>Турист или его законный представитель вправе в пределах установленной договором страхования страховой суммы предъявить Страховщику требование о выплате страхового возмещения в течение срока исковой давности, установленного законодательством РФ. Требование может быть предъявлено по основаниям, возникшим в течение срока действия договора страхования ответственности туроператора.</w:t>
      </w:r>
    </w:p>
    <w:p>
      <w:pPr>
        <w:pStyle w:val="Normal"/>
        <w:tabs>
          <w:tab w:val="clear" w:pos="708"/>
          <w:tab w:val="left" w:pos="426" w:leader="none"/>
        </w:tabs>
        <w:ind w:left="284" w:hanging="218"/>
        <w:jc w:val="both"/>
        <w:rPr/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 xml:space="preserve">Основанием для выплаты денежной суммы по договору страхования ответственности туроператора (или по предоставленной банковской гарантии) является факт причинения туристу и (или) иному заказчику реального ущерба по причине неисполнения ТУРОПЕРАТОРОМ своих обязательств по договору о реализации туристского продукта в связи с прекращением туроператорской деятельности по причине невозможности исполнения ТУРОПЕРАТОРОМ всех обязательств по договорам о реализации туристского продукта. При этом датой страхового случая считается день, когда ТУРОПЕРАТОР публично заявил о прекращении туроператорской деятельности по причине невозможности исполнения всех обязательств по договорам о реализации туристского продукта. </w:t>
      </w:r>
    </w:p>
    <w:p>
      <w:pPr>
        <w:pStyle w:val="Normal"/>
        <w:jc w:val="both"/>
        <w:rPr>
          <w:color w:val="00B050"/>
          <w:sz w:val="19"/>
          <w:szCs w:val="19"/>
        </w:rPr>
      </w:pPr>
      <w:r>
        <w:rPr>
          <w:color w:val="00B050"/>
          <w:sz w:val="19"/>
          <w:szCs w:val="19"/>
        </w:rPr>
      </w:r>
    </w:p>
    <w:p>
      <w:pPr>
        <w:pStyle w:val="Default"/>
        <w:numPr>
          <w:ilvl w:val="0"/>
          <w:numId w:val="10"/>
        </w:numPr>
        <w:jc w:val="center"/>
        <w:rPr/>
      </w:pPr>
      <w:r>
        <w:rPr>
          <w:rFonts w:eastAsia="Times New Roman"/>
          <w:b/>
          <w:color w:val="000000"/>
          <w:sz w:val="19"/>
          <w:szCs w:val="19"/>
          <w:lang w:eastAsia="ar-SA"/>
        </w:rPr>
        <w:t>ОТВЕТСТВЕННОСТЬ</w:t>
      </w:r>
      <w:r>
        <w:rPr>
          <w:b/>
          <w:sz w:val="19"/>
          <w:szCs w:val="19"/>
        </w:rPr>
        <w:t xml:space="preserve"> СТОРОН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270" w:leader="none"/>
        </w:tabs>
        <w:suppressAutoHyphens w:val="false"/>
        <w:autoSpaceDE w:val="false"/>
        <w:jc w:val="both"/>
        <w:rPr/>
      </w:pPr>
      <w:r>
        <w:rPr>
          <w:color w:val="00B050"/>
          <w:sz w:val="19"/>
          <w:szCs w:val="19"/>
        </w:rPr>
        <w:t xml:space="preserve"> </w:t>
      </w:r>
      <w:r>
        <w:rPr>
          <w:sz w:val="19"/>
          <w:szCs w:val="19"/>
        </w:rPr>
        <w:t>ТУРОПЕРАТОР отвечает перед туристами или иными заказчиками за действия (бездействие) третьих лиц, если федеральными законами и иными нормативными правовыми актами Российской Федерации не установлено, что ответственность перед туристами несет третье лицо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270" w:leader="none"/>
        </w:tabs>
        <w:suppressAutoHyphens w:val="false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ТУРОПЕРАТОР несет ответственность перед АГЕНТОМ за выполнение принятых на себя обязательств  только при условии выполнения АГЕНТОМ требований настоящего Договора и только при условии полной оплаты Тура АГЕНТОМ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270" w:leader="none"/>
        </w:tabs>
        <w:suppressAutoHyphens w:val="false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ТУРОПЕРАТОР гарантирует выполнение всех подтвержденных услуг по заявке, но не несет ответственность за несоответствие предоставленных услуг субъективным ожиданиям туриста. 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270" w:leader="none"/>
        </w:tabs>
        <w:suppressAutoHyphens w:val="false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ТУРОПЕРАТОР не несет ответственность за отмену или изменение времени отправления поездов, автобусов, воздушных, морских и речных судов и связанные с этим изменения программы Тура. В этих случаях ответственность перед туристами несут авиационные, железнодорожные, морские  и т.д. перевозчики в соответствии с действующими правилами. Полетный график не является предметом настоящего договора и может быть изменен без согласия АГЕНТА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270" w:leader="none"/>
        </w:tabs>
        <w:suppressAutoHyphens w:val="false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ТУРОПЕРАТОР и его партнеры сохраняют за собой возможность замены гостиниц, указанных в программе Тура, на средство размещения той же или более высокой категории с уведомлением АГЕНТА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270" w:leader="none"/>
        </w:tabs>
        <w:suppressAutoHyphens w:val="false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АГЕНТ несет ответственность, в том числе и материальную, за доведение без искажения полученной от ТУРОПЕРАТОРА информации о потребительских свойствах тура до сведения своих туристов. 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270" w:leader="none"/>
        </w:tabs>
        <w:suppressAutoHyphens w:val="false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АГЕНТ несет полную ответственность за правильность указанных в Заявке паспортных данных своих клиентов. В случае приобретения  авиа, ж/д перевозок без туристского обслуживания, АГЕНТ несет полную ответственность за негативные последствия, возникшие у своих туристов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270" w:leader="none"/>
        </w:tabs>
        <w:suppressAutoHyphens w:val="false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При одностороннем отказе АГЕНТА от Тура ТУРОПЕРАТОР возвращает АГЕНТУ уплаченные за тур денежные средства  за вычетом фактически понесенных расходов по организации данного тура. В случае аннулирования тура по любому основанию вознаграждение АГЕНТУ не выплачивается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270" w:leader="none"/>
        </w:tabs>
        <w:suppressAutoHyphens w:val="false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Стороны освобождаются от ответственности за невыполнение обязательств по настоящему Договору  в связи с наступлением форс-мажорных обстоятельств. Под форс-мажорными обстоятельствами Стороны понимают находящиеся вне их контроля события и явления, которые препятствуют выполнению ими своих обязательств по настоящему договору полностью или частично, возникли после заключения настоящего Договора и которые стороны не могли предвидеть или предотвратить разумными мерами, а именно: природные явления, в том числе метеоусловия, не позволяющие воздушному судну выполнять полет или вынуждающие его следовать на запасной или какой-либо другой аэродром, действия государственных органов (в т.ч. издание нормативных актов), забастовки, военные действия, перевороты  и запреты властей на пролет или на вылет данного рейса, карантинные ограничения, эпидемии и другие чрезвычайные и непредотвратимые при данных условиях обстоятельства, не зависящие от Сторон.</w:t>
      </w:r>
    </w:p>
    <w:p>
      <w:pPr>
        <w:pStyle w:val="Normal"/>
        <w:ind w:left="39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Default"/>
        <w:numPr>
          <w:ilvl w:val="0"/>
          <w:numId w:val="10"/>
        </w:numPr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ОРЯДОК РАЗРЕШЕНИЯ СПОРОВ</w:t>
      </w:r>
    </w:p>
    <w:p>
      <w:pPr>
        <w:pStyle w:val="Style16"/>
        <w:numPr>
          <w:ilvl w:val="1"/>
          <w:numId w:val="9"/>
        </w:numPr>
        <w:jc w:val="both"/>
        <w:rPr/>
      </w:pPr>
      <w:r>
        <w:rPr>
          <w:sz w:val="19"/>
          <w:szCs w:val="19"/>
        </w:rPr>
        <w:t xml:space="preserve">АГЕНТ обязан информировать своих туристов о том, что в случае возникновения у них претензии в процессе получения услуг, они обязаны своевременно и официально заявить об этом на месте происшествия представителю принимающей стороны, связаться с которым можно по телефону, указанному в ваучере либо памятке,  немедленно связаться  с АГЕНТОМ, который в свою очередь обязан оперативно связаться с ТУРОПЕРАТОРОМ и совместно с АГЕНТОМ, ТУРОПЕРАТОРОМ и представителем принимающей стороны предпринять все необходимые действия для урегулирования претензии на месте.  </w:t>
      </w:r>
    </w:p>
    <w:p>
      <w:pPr>
        <w:pStyle w:val="Style16"/>
        <w:numPr>
          <w:ilvl w:val="1"/>
          <w:numId w:val="9"/>
        </w:numPr>
        <w:jc w:val="both"/>
        <w:rPr>
          <w:sz w:val="19"/>
          <w:szCs w:val="19"/>
        </w:rPr>
      </w:pPr>
      <w:r>
        <w:rPr>
          <w:sz w:val="19"/>
          <w:szCs w:val="19"/>
        </w:rPr>
        <w:t>Если на месте урегулировать претензии туристов АГЕНТА не представилось возможным, АГЕНТ направляет ТУРОПЕРАТОРУ письменную претензию в  течение  20 дней с момента возвращения туриста из Тура. Удовлетворение претензии возможно лишь при условии, что туристами будут представлены документы, подтверждающие неисполнение или ненадлежащее исполнение обязательств по предоставлению туристского продукта и/или туристских услуг, подтвержденные подписью и печатью представителя принимающей стороны.</w:t>
      </w:r>
    </w:p>
    <w:p>
      <w:pPr>
        <w:pStyle w:val="Style16"/>
        <w:numPr>
          <w:ilvl w:val="1"/>
          <w:numId w:val="9"/>
        </w:numPr>
        <w:jc w:val="both"/>
        <w:rPr>
          <w:sz w:val="19"/>
          <w:szCs w:val="19"/>
        </w:rPr>
      </w:pPr>
      <w:r>
        <w:rPr>
          <w:sz w:val="19"/>
          <w:szCs w:val="19"/>
        </w:rPr>
        <w:t>ТУРОПЕРАТОР имеет право дополнительно потребовать от АГЕНТА представить оригиналы договора с туристом и (или) иным заказчиком, включая приложение  с  условиями путешествия и путевку, оригиналы платежных документов, свидетельствующих об оплате тура туристом и (или) иным заказчиком, доказательства  исполнения АГЕНТОМ своих обязательств по предоставлению информации туристу и (или) иному заказчику, предусмотренных настоящим договором.</w:t>
      </w:r>
    </w:p>
    <w:p>
      <w:pPr>
        <w:pStyle w:val="Style16"/>
        <w:numPr>
          <w:ilvl w:val="1"/>
          <w:numId w:val="9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На основании претензии АГЕНТА и предоставленных документов, ТУРОПЕРАТОР предоставляет АГЕНТУ мотивированный ответ в течение 10 рабочих дней с даты  предоставления  АГЕНТОМ претензии, а если ТУРОПЕРАТОРОМ были затребованы дополнительные документы -  с даты предоставления АГЕНТОМ таких документов.  </w:t>
      </w:r>
    </w:p>
    <w:p>
      <w:pPr>
        <w:pStyle w:val="Normal"/>
        <w:ind w:left="426" w:hanging="426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numPr>
          <w:ilvl w:val="0"/>
          <w:numId w:val="12"/>
        </w:numPr>
        <w:jc w:val="center"/>
        <w:rPr>
          <w:rFonts w:ascii="Times New Roman" w:hAnsi="Times New Roman" w:eastAsia="Calibri" w:cs="Times New Roman"/>
          <w:b/>
          <w:b/>
          <w:color w:val="000000"/>
          <w:sz w:val="19"/>
          <w:szCs w:val="19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19"/>
          <w:szCs w:val="19"/>
          <w:lang w:eastAsia="ru-RU"/>
        </w:rPr>
        <w:t>ИСПОЛЬЗОВАНИЕ ПЕРСОНАЛЬНЫХ ДАННЫХ</w:t>
      </w:r>
    </w:p>
    <w:p>
      <w:pPr>
        <w:pStyle w:val="Style16"/>
        <w:numPr>
          <w:ilvl w:val="1"/>
          <w:numId w:val="7"/>
        </w:numPr>
        <w:jc w:val="both"/>
        <w:rPr>
          <w:sz w:val="19"/>
          <w:szCs w:val="19"/>
        </w:rPr>
      </w:pPr>
      <w:r>
        <w:rPr>
          <w:sz w:val="19"/>
          <w:szCs w:val="19"/>
        </w:rPr>
        <w:t>Туристские услуги относятся к разновидности услуг, оказание которых связано с обработкой персональных данных физических лиц (туристов) – конечных потребителей услуг. При этом любая информация, относящаяся к определенному или определяемому на основании такой информации физическому лицу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 и другая информация (в соответствии с п. 1 ст. 3 Федерального закона от 27.07.2006 г. N 152-ФЗ"О персональных данных"), признается персональными данными. Само физическое лицо (турист) является при этом субъектом персональных данных. АГЕНТ должен получать добровольное согласие каждого туриста на осуществление действий с его персональными данными, направленными на приобретение запрашиваемых услуг, удостоверяя факт целевого использования персональных данных, исключительно для надлежащего выполнения договорных обязательств. ТУРОПЕРАТОР, в свою очередь, также гарантирует АГЕНТУ целевое использование персональных данных его туристов.</w:t>
      </w:r>
    </w:p>
    <w:p>
      <w:pPr>
        <w:pStyle w:val="Style16"/>
        <w:numPr>
          <w:ilvl w:val="1"/>
          <w:numId w:val="7"/>
        </w:numPr>
        <w:jc w:val="both"/>
        <w:rPr>
          <w:sz w:val="19"/>
          <w:szCs w:val="19"/>
        </w:rPr>
      </w:pPr>
      <w:r>
        <w:rPr>
          <w:sz w:val="19"/>
          <w:szCs w:val="19"/>
        </w:rPr>
        <w:t>Стороны обязуются соблюдать принципы и правила обработки персональных данных установленные Законом «О персональных данных», соблюдать конфиденциальность персональных данных и обеспечивать безопасность персональных данных туристов/заказчиков туристского продукта/услуг при их обработке.</w:t>
      </w:r>
    </w:p>
    <w:p>
      <w:pPr>
        <w:pStyle w:val="Style16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b/>
          <w:sz w:val="19"/>
          <w:szCs w:val="19"/>
        </w:rPr>
        <w:t>11. ДОПОЛНИТЕЛЬНЫЕ УСЛОВИЯ</w:t>
      </w:r>
    </w:p>
    <w:p>
      <w:pPr>
        <w:pStyle w:val="Normal"/>
        <w:ind w:left="426" w:hanging="426"/>
        <w:jc w:val="both"/>
        <w:rPr/>
      </w:pPr>
      <w:r>
        <w:rPr>
          <w:sz w:val="19"/>
          <w:szCs w:val="19"/>
        </w:rPr>
        <w:t xml:space="preserve">11.1. Настоящий Договор вступает в силу с момента подписания его уполномоченными лицами сторон и действует до 31 декабря 20   г. В том случае, если не менее чем за 30 дней до окончания срока действия настоящего Договора ни одна из сторон не направит другой стороне уведомление о его прекращении, либо ТУРОПЕРАТОР в одностороннем порядке не уведомит о досрочном перезаключении данного договора на новых условиях, в том числе путем публикации информации на сайте ТУРОПЕРАТОРА, настоящий Договор считается продленным на один год, при этом ТУРОПЕРАТОР вправе вносить изменения в продленный договор в течение года продления срока.   </w:t>
      </w:r>
    </w:p>
    <w:p>
      <w:pPr>
        <w:pStyle w:val="Normal"/>
        <w:ind w:left="426" w:hanging="426"/>
        <w:jc w:val="both"/>
        <w:rPr/>
      </w:pPr>
      <w:r>
        <w:rPr>
          <w:sz w:val="19"/>
          <w:szCs w:val="19"/>
        </w:rPr>
        <w:t>11.2. Сторона, пожелавшая расторгнуть настоящий Договор, должна предупредить партнера о своих намерениях не позднее, чем за 30 дней до желаемой даты расторжения и закончить в указанный срок все взаиморасчеты.</w:t>
      </w:r>
    </w:p>
    <w:p>
      <w:pPr>
        <w:pStyle w:val="Normal"/>
        <w:ind w:left="426" w:hanging="426"/>
        <w:jc w:val="both"/>
        <w:rPr/>
      </w:pPr>
      <w:r>
        <w:rPr>
          <w:sz w:val="19"/>
          <w:szCs w:val="19"/>
        </w:rPr>
        <w:t>11.3. Все Приложения, изменения и дополнения к настоящему Договору, являющиеся неотъемлемыми частями настоящего Договора, заключаются в письменном виде и подписываются уполномоченными лицами сторон.</w:t>
      </w:r>
    </w:p>
    <w:p>
      <w:pPr>
        <w:pStyle w:val="Normal"/>
        <w:ind w:left="426" w:hanging="426"/>
        <w:jc w:val="both"/>
        <w:rPr/>
      </w:pPr>
      <w:r>
        <w:rPr>
          <w:sz w:val="19"/>
          <w:szCs w:val="19"/>
        </w:rPr>
        <w:t xml:space="preserve">11.4. Условия настоящего Договора, а также коммерческая, технологическая, экономическая или иная (кроме общедоступной) информация, полученная сторонами друг от друга в ходе исполнения настоящего Договора, являются конфиденциальными и не подлежат разглашению или использованию без согласия другой стороны, за исключением случаев, прямо предусмотренных законодательством. Сторона, виновная в нарушении этого условия, возмещает партнеру все понесенные последним в связи с таким нарушением убытки. </w:t>
      </w:r>
    </w:p>
    <w:p>
      <w:pPr>
        <w:pStyle w:val="Normal"/>
        <w:ind w:left="426" w:hanging="426"/>
        <w:jc w:val="both"/>
        <w:rPr/>
      </w:pPr>
      <w:r>
        <w:rPr>
          <w:sz w:val="19"/>
          <w:szCs w:val="19"/>
        </w:rPr>
        <w:t>11.5. Настоящий Договор составлен в двух экземплярах, имеющих равную юридическую силу.</w:t>
      </w:r>
    </w:p>
    <w:p>
      <w:pPr>
        <w:pStyle w:val="Normal"/>
        <w:ind w:left="426" w:hanging="426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11.6. При возникновении споров, связанных с исполнением настоящего Договора сторонами, стороны попытаются решить их путем переговоров, в случае не достижения согласия, спор разрешается в арбитражном суде по месту нахождения ТУРОПЕРАТОРА.</w:t>
      </w:r>
    </w:p>
    <w:p>
      <w:pPr>
        <w:pStyle w:val="Normal"/>
        <w:ind w:left="360" w:hanging="0"/>
        <w:jc w:val="center"/>
        <w:rPr/>
      </w:pPr>
      <w:r>
        <w:rPr>
          <w:b/>
          <w:sz w:val="19"/>
          <w:szCs w:val="19"/>
        </w:rPr>
        <w:t>12</w:t>
      </w:r>
      <w:r>
        <w:rPr/>
        <w:t>.  РЕКВИЗИТЫ И ПОДПИСИ СТОРОН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09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56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уроператор:</w:t>
            </w:r>
          </w:p>
          <w:p>
            <w:pPr>
              <w:pStyle w:val="Normal"/>
              <w:snapToGrid w:val="false"/>
              <w:ind w:right="-5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ОО Фирма «Каникулы»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ind w:left="318" w:right="-56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гент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56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Юридический адрес: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ind w:right="-56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5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4091, г. Челябинск, Цвиллинга, 25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ind w:right="-5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56" w:hanging="0"/>
              <w:jc w:val="both"/>
              <w:rPr/>
            </w:pPr>
            <w:r>
              <w:rPr>
                <w:b/>
                <w:sz w:val="19"/>
                <w:szCs w:val="19"/>
              </w:rPr>
              <w:t xml:space="preserve">ИНН </w:t>
            </w:r>
            <w:r>
              <w:rPr>
                <w:color w:val="000000"/>
                <w:sz w:val="19"/>
                <w:szCs w:val="19"/>
              </w:rPr>
              <w:t>7451088360</w:t>
            </w:r>
            <w:r>
              <w:rPr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b/>
                <w:sz w:val="19"/>
                <w:szCs w:val="19"/>
              </w:rPr>
              <w:t>КПП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745301001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56" w:hanging="0"/>
              <w:jc w:val="both"/>
              <w:rPr/>
            </w:pPr>
            <w:r>
              <w:rPr>
                <w:b/>
                <w:sz w:val="19"/>
                <w:szCs w:val="19"/>
              </w:rPr>
              <w:t>Р/сч</w:t>
            </w:r>
            <w:r>
              <w:rPr>
                <w:sz w:val="19"/>
                <w:szCs w:val="19"/>
              </w:rPr>
              <w:t xml:space="preserve">. </w:t>
            </w:r>
            <w:r>
              <w:rPr>
                <w:color w:val="000000"/>
                <w:sz w:val="19"/>
                <w:szCs w:val="19"/>
              </w:rPr>
              <w:t xml:space="preserve">40702810800020002351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56" w:hanging="0"/>
              <w:rPr/>
            </w:pPr>
            <w:r>
              <w:rPr>
                <w:color w:val="000000"/>
                <w:sz w:val="19"/>
                <w:szCs w:val="19"/>
              </w:rPr>
              <w:t>В Челябинвестбанке (ПАО) г.Челябинск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56" w:hanging="0"/>
              <w:jc w:val="both"/>
              <w:rPr/>
            </w:pPr>
            <w:r>
              <w:rPr>
                <w:b/>
                <w:sz w:val="19"/>
                <w:szCs w:val="19"/>
              </w:rPr>
              <w:t xml:space="preserve">К/сч. </w:t>
            </w:r>
            <w:r>
              <w:rPr>
                <w:color w:val="000000"/>
                <w:sz w:val="19"/>
                <w:szCs w:val="19"/>
              </w:rPr>
              <w:t>30101810400000000779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56" w:hanging="0"/>
              <w:jc w:val="both"/>
              <w:rPr/>
            </w:pPr>
            <w:r>
              <w:rPr>
                <w:b/>
                <w:sz w:val="19"/>
                <w:szCs w:val="19"/>
              </w:rPr>
              <w:t xml:space="preserve">БИК  </w:t>
            </w:r>
            <w:r>
              <w:rPr>
                <w:color w:val="000000"/>
                <w:sz w:val="19"/>
                <w:szCs w:val="19"/>
              </w:rPr>
              <w:t xml:space="preserve">047501779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56" w:hanging="0"/>
              <w:jc w:val="both"/>
              <w:rPr/>
            </w:pPr>
            <w:r>
              <w:rPr>
                <w:b/>
                <w:sz w:val="19"/>
                <w:szCs w:val="19"/>
              </w:rPr>
              <w:t>Телефоны:</w:t>
            </w:r>
            <w:r>
              <w:rPr>
                <w:sz w:val="19"/>
                <w:szCs w:val="19"/>
              </w:rPr>
              <w:t xml:space="preserve"> (351) 7007-321, 270-51-84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ind w:right="-5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56" w:hanging="0"/>
              <w:jc w:val="both"/>
              <w:rPr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E-mail</w:t>
            </w:r>
            <w:r>
              <w:rPr>
                <w:sz w:val="19"/>
                <w:szCs w:val="19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sz w:val="19"/>
                  <w:szCs w:val="19"/>
                  <w:lang w:val="en-US"/>
                </w:rPr>
                <w:t>kanikuli@inbox.ru</w:t>
              </w:r>
            </w:hyperlink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ind w:right="-56" w:hanging="0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56" w:hanging="0"/>
              <w:jc w:val="both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айт:</w:t>
            </w:r>
            <w:r>
              <w:rPr>
                <w:sz w:val="19"/>
                <w:szCs w:val="19"/>
              </w:rPr>
              <w:t xml:space="preserve"> </w:t>
            </w:r>
            <w:hyperlink r:id="rId4">
              <w:r>
                <w:rPr>
                  <w:rStyle w:val="InternetLink"/>
                  <w:sz w:val="19"/>
                  <w:szCs w:val="19"/>
                </w:rPr>
                <w:t>www.kanikuli74.ru</w:t>
              </w:r>
            </w:hyperlink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ind w:right="-56" w:hanging="0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56" w:hanging="0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ind w:right="-5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21"/>
        <w:spacing w:lineRule="exact" w:line="230"/>
        <w:ind w:left="340" w:right="40" w:hanging="300"/>
        <w:jc w:val="both"/>
        <w:rPr/>
      </w:pPr>
      <w:r>
        <w:rPr/>
      </w:r>
    </w:p>
    <w:p>
      <w:pPr>
        <w:pStyle w:val="21"/>
        <w:spacing w:lineRule="exact" w:line="230" w:before="300" w:after="300"/>
        <w:ind w:left="340" w:right="40" w:hanging="300"/>
        <w:jc w:val="both"/>
        <w:rPr/>
      </w:pPr>
      <w:r>
        <w:rPr/>
        <w:t xml:space="preserve"> </w:t>
      </w:r>
      <w:r>
        <w:rPr/>
        <w:t>_______________________Терновская А.А.                                                  _______________________/______________/</w:t>
      </w:r>
    </w:p>
    <w:sectPr>
      <w:type w:val="nextPage"/>
      <w:pgSz w:w="11906" w:h="16838"/>
      <w:pgMar w:left="993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40" w:hanging="340"/>
      </w:pPr>
      <w:rPr>
        <w:b w:val="false"/>
      </w:rPr>
    </w:lvl>
    <w:lvl w:ilvl="2">
      <w:start w:val="6"/>
      <w:numFmt w:val="decimal"/>
      <w:lvlText w:val="%1.%2.%3."/>
      <w:lvlJc w:val="left"/>
      <w:pPr>
        <w:tabs>
          <w:tab w:val="num" w:pos="567"/>
        </w:tabs>
        <w:ind w:left="567" w:hanging="56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sz w:val="18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."/>
      <w:lvlJc w:val="left"/>
      <w:pPr>
        <w:tabs>
          <w:tab w:val="num" w:pos="510"/>
        </w:tabs>
        <w:ind w:left="510" w:hanging="51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30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60" w:hanging="144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60" w:hanging="144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30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60" w:hanging="144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40" w:hanging="340"/>
      </w:pPr>
      <w:rPr>
        <w:b w:val="false"/>
      </w:rPr>
    </w:lvl>
    <w:lvl w:ilvl="2">
      <w:start w:val="6"/>
      <w:numFmt w:val="decimal"/>
      <w:lvlText w:val="%1.%2.%3."/>
      <w:lvlJc w:val="left"/>
      <w:pPr>
        <w:tabs>
          <w:tab w:val="num" w:pos="567"/>
        </w:tabs>
        <w:ind w:left="567" w:hanging="56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730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60" w:hanging="1440"/>
      </w:pPr>
      <w:rPr/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  <w:color w:val="000000"/>
      <w:sz w:val="1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pacing w:val="20"/>
      <w:sz w:val="20"/>
      <w:szCs w:val="20"/>
      <w:lang w:val="en-US"/>
    </w:rPr>
  </w:style>
  <w:style w:type="character" w:styleId="Style14">
    <w:name w:val="Подзаголовок Знак"/>
    <w:qFormat/>
    <w:rPr>
      <w:rFonts w:eastAsia="Times New Roman"/>
      <w:color w:val="5A5A5A"/>
      <w:spacing w:val="15"/>
    </w:rPr>
  </w:style>
  <w:style w:type="character" w:styleId="Emailnum">
    <w:name w:val="email_num"/>
    <w:basedOn w:val="Style12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21">
    <w:name w:val="Основной текст2"/>
    <w:basedOn w:val="Normal"/>
    <w:qFormat/>
    <w:pPr>
      <w:shd w:fill="FFFFFF" w:val="clear"/>
      <w:suppressAutoHyphens w:val="false"/>
      <w:spacing w:lineRule="atLeast" w:line="0" w:before="300" w:after="300"/>
      <w:ind w:hanging="300"/>
    </w:pPr>
    <w:rPr>
      <w:color w:val="000000"/>
      <w:sz w:val="19"/>
      <w:szCs w:val="19"/>
    </w:rPr>
  </w:style>
  <w:style w:type="paragraph" w:styleId="31">
    <w:name w:val="Основной текст с отступом 31"/>
    <w:basedOn w:val="Normal"/>
    <w:qFormat/>
    <w:pPr>
      <w:ind w:left="36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tourism.ru/" TargetMode="External"/><Relationship Id="rId3" Type="http://schemas.openxmlformats.org/officeDocument/2006/relationships/hyperlink" Target="mailto:midas@e1.ru" TargetMode="External"/><Relationship Id="rId4" Type="http://schemas.openxmlformats.org/officeDocument/2006/relationships/hyperlink" Target="http://www.midas-trave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43:00Z</dcterms:created>
  <dc:creator>Anna</dc:creator>
  <dc:description/>
  <cp:keywords/>
  <dc:language>en-US</dc:language>
  <cp:lastModifiedBy>Buchalter</cp:lastModifiedBy>
  <cp:lastPrinted>2017-02-10T17:19:00Z</cp:lastPrinted>
  <dcterms:modified xsi:type="dcterms:W3CDTF">2020-03-26T07:50:00Z</dcterms:modified>
  <cp:revision>4</cp:revision>
  <dc:subject/>
  <dc:title/>
</cp:coreProperties>
</file>