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Агентскому договору </w:t>
      </w:r>
    </w:p>
    <w:p>
      <w:pPr>
        <w:pStyle w:val="Caaieiaie1"/>
        <w:keepNext w:val="false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 от «___»_____________20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АГЕН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даже путевок ООО Фирма «Каникулы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 от «___»_____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: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75" w:firstLine="708"/>
        <w:rPr/>
      </w:pPr>
      <w:r>
        <w:rPr>
          <w:sz w:val="22"/>
          <w:szCs w:val="22"/>
        </w:rPr>
        <w:t>На основании агентского договора № ____ от «__» _______ 20__г. были предоставлены следующие туристические услуги: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  <w:gridCol w:w="1985"/>
        <w:gridCol w:w="1984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уристической услуги, номер и дата счета Опе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уристов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туристических услуг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оплате Оператору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Вознаграждение агент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 (руб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175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624" w:gutter="0" w:header="720" w:top="776" w:footer="58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  <w:t>Оператор: ООО Фирма «Каникулы»</w:t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  <w:t>_______________________Терновская А.А.</w:t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  <w:t>Агент:</w:t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  <w:t>_______________________/______________/</w:t>
      </w:r>
    </w:p>
    <w:p>
      <w:pPr>
        <w:sectPr>
          <w:type w:val="continuous"/>
          <w:pgSz w:w="11906" w:h="16838"/>
          <w:pgMar w:left="567" w:right="624" w:gutter="0" w:header="720" w:top="776" w:footer="584" w:bottom="6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К Т ОБ ОКАЗАНИИ УСЛУГ</w:t>
      </w:r>
    </w:p>
    <w:p>
      <w:pPr>
        <w:pStyle w:val="Normal"/>
        <w:ind w:left="-540" w:right="175" w:firstLine="540"/>
        <w:jc w:val="center"/>
        <w:rPr/>
      </w:pPr>
      <w:r>
        <w:rPr>
          <w:sz w:val="22"/>
          <w:szCs w:val="22"/>
        </w:rPr>
        <w:t>по продаже путевок ООО Фирма «Каникулы»</w:t>
      </w:r>
    </w:p>
    <w:p>
      <w:pPr>
        <w:pStyle w:val="Normal"/>
        <w:ind w:left="-540" w:right="175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76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, представитель Оператора, в лице директора Терновской Анны Александровны, действующего на основании Устава, с одной стороны, и представитель Агента в лице _____________________________________________, действующего на основании ___________, с другой стороны, составили настоящий Акт о том, что Агентом оказаны услуги по реализации туристического продукта на общую сумму _____________________ рублей ___ копеек (____________________________ рублей  ___ копеек), агентское вознаграждение составило ________________  рублей ___ копеек (____________________________ рублей ___ копеек), Без налога (НДС).</w:t>
      </w:r>
    </w:p>
    <w:p>
      <w:pPr>
        <w:pStyle w:val="Normal"/>
        <w:spacing w:lineRule="auto" w:line="360"/>
        <w:ind w:right="17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right="176" w:firstLine="540"/>
        <w:rPr/>
      </w:pPr>
      <w:r>
        <w:rPr>
          <w:sz w:val="22"/>
          <w:szCs w:val="22"/>
        </w:rPr>
        <w:t>Настоящий Акт свидетельствует о выполненной услуге. Стороны претензий  друг к другу не имеют.</w:t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624" w:gutter="0" w:header="720" w:top="776" w:footer="584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  <w:t>Оператор: ООО Фирма «Каникулы»</w:t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  <w:t>_______________________Терновская А.А.</w:t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  <w:t>Агент:</w:t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  <w:t>_______________________/______________/</w:t>
      </w:r>
    </w:p>
    <w:p>
      <w:pPr>
        <w:pStyle w:val="Caaieiaie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567" w:right="624" w:gutter="0" w:header="720" w:top="776" w:footer="584" w:bottom="6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930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Arial Narrow" w:hAnsi="Arial Narrow" w:cs="Arial Narrow"/>
      <w:sz w:val="18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before="240" w:after="60"/>
      <w:ind w:left="0" w:right="0" w:firstLine="720"/>
    </w:pPr>
    <w:rPr>
      <w:rFonts w:ascii="Arial" w:hAnsi="Arial" w:cs="Arial"/>
      <w:b/>
      <w:kern w:val="2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6:00Z</dcterms:created>
  <dc:creator>Администратор</dc:creator>
  <dc:description/>
  <cp:keywords/>
  <dc:language>en-US</dc:language>
  <cp:lastModifiedBy>dasha</cp:lastModifiedBy>
  <cp:lastPrinted>2015-04-13T10:54:00Z</cp:lastPrinted>
  <dcterms:modified xsi:type="dcterms:W3CDTF">2017-02-13T10:01:00Z</dcterms:modified>
  <cp:revision>4</cp:revision>
  <dc:subject/>
  <dc:title/>
</cp:coreProperties>
</file>