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firstLine="720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ложение №  2  к Агентскому договору</w:t>
      </w:r>
    </w:p>
    <w:p>
      <w:pPr>
        <w:pStyle w:val="Normal"/>
        <w:widowControl w:val="false"/>
        <w:ind w:firstLine="720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№ </w:t>
      </w:r>
      <w:r>
        <w:rPr>
          <w:b/>
          <w:kern w:val="2"/>
          <w:sz w:val="22"/>
          <w:szCs w:val="22"/>
        </w:rPr>
        <w:t>___ от «___»_____________20__г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Челябинск                                                                                                               "___"____________ 20__ 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обые условия при приеме детей в Детские оздоровительные лагер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ти в ДОЛы принимаются при наличии сертификата о прививках, медицинской справки для отдыхающего в загородном оздоровительном лагере по форме 079У с указанием сведений о профилактических прививках (против кори, дифтерии, краснухи, эпидемического паротита, клещевого энцефалита, реакция Манту, по эпидемическим показаниям – против вирусного гепатита А (при наличии). В справке необходимо указать вид прививки, дату постановки, серию препарата, а также сведения об отсутствии контакта ребенка с инфекционным больным не ранее 3 дней до отъезда в лагерь. Дети, не имеющие профилактических прививок против дифтерии, кори, краснухи, эпидемического паротита,  в лагерь не допускаются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В случае несвоевременного заезда (опоздание на срок более 5 дней) и/или  досрочного выезда отдыхающих по причинам, не зависящим от ОПЕРАТОРА, продление срока на количество дней опоздания не производится, а также компенсация дней не оплачивается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Приложение составлено в двух экземплярах, по одному для каждой из сторон, каждое из которых имеет одинаковую юридическую силу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ератор:</w:t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Фирма «Каникулы»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1, г. Челябинск, Цвиллинга, 2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7451088360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53010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22"/>
                <w:szCs w:val="22"/>
              </w:rPr>
              <w:t>Р/сч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40702810800020002351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елябинвестбанке (ОАО) г.Челябинс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/сч. </w:t>
            </w:r>
            <w:r>
              <w:rPr>
                <w:color w:val="000000"/>
                <w:sz w:val="22"/>
                <w:szCs w:val="22"/>
              </w:rPr>
              <w:t>30101810400000000779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ИК  </w:t>
            </w:r>
            <w:r>
              <w:rPr>
                <w:color w:val="000000"/>
                <w:sz w:val="22"/>
                <w:szCs w:val="22"/>
              </w:rPr>
              <w:t xml:space="preserve">047501779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22"/>
                <w:szCs w:val="22"/>
              </w:rPr>
              <w:t>Телефоны:</w:t>
            </w:r>
            <w:r>
              <w:rPr>
                <w:sz w:val="22"/>
                <w:szCs w:val="22"/>
              </w:rPr>
              <w:t xml:space="preserve"> (351) 245-28-65, 270-51-8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>(35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5-28-6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kanikuli@inbox.ru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kanikuli74.ru</w:t>
              </w:r>
            </w:hyperlink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624" w:gutter="0" w:header="0" w:top="284" w:footer="58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Терновская А.А.</w:t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540"/>
        <w:rPr>
          <w:sz w:val="22"/>
          <w:szCs w:val="22"/>
        </w:rPr>
      </w:pPr>
      <w:r>
        <w:rPr>
          <w:sz w:val="22"/>
          <w:szCs w:val="22"/>
        </w:rPr>
        <w:t>_______________________/______________/</w:t>
      </w:r>
    </w:p>
    <w:p>
      <w:pPr>
        <w:sectPr>
          <w:type w:val="continuous"/>
          <w:pgSz w:w="11906" w:h="16838"/>
          <w:pgMar w:left="567" w:right="624" w:gutter="0" w:header="0" w:top="284" w:footer="584" w:bottom="6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aieiaie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567" w:right="624" w:gutter="0" w:header="0" w:top="284" w:footer="584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930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 Narrow" w:hAnsi="Arial Narrow" w:cs="Arial Narrow"/>
      <w:sz w:val="1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before="240" w:after="60"/>
      <w:ind w:left="0" w:right="0" w:firstLine="720"/>
    </w:pPr>
    <w:rPr>
      <w:rFonts w:ascii="Arial" w:hAnsi="Arial" w:cs="Arial"/>
      <w:b/>
      <w:kern w:val="2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as@e1.ru" TargetMode="External"/><Relationship Id="rId3" Type="http://schemas.openxmlformats.org/officeDocument/2006/relationships/hyperlink" Target="http://www.midas-trav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6:00Z</dcterms:created>
  <dc:creator>Администратор</dc:creator>
  <dc:description/>
  <cp:keywords/>
  <dc:language>en-US</dc:language>
  <cp:lastModifiedBy>dasha</cp:lastModifiedBy>
  <cp:lastPrinted>2015-04-13T10:54:00Z</cp:lastPrinted>
  <dcterms:modified xsi:type="dcterms:W3CDTF">2017-02-13T09:47:00Z</dcterms:modified>
  <cp:revision>3</cp:revision>
  <dc:subject/>
  <dc:title/>
</cp:coreProperties>
</file>